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2906542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Tobacco Prevention Workgroup for Specific Pop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at Old Town</w:t>
      </w:r>
    </w:p>
    <w:p>
      <w:pPr>
        <w:pStyle w:val="Normal"/>
        <w:jc w:val="center"/>
        <w:rPr/>
      </w:pPr>
      <w:r>
        <w:rPr>
          <w:b/>
        </w:rPr>
        <w:t>830 E. 1</w:t>
      </w:r>
      <w:r>
        <w:rPr>
          <w:b/>
          <w:vertAlign w:val="superscript"/>
        </w:rPr>
        <w:t>st</w:t>
      </w:r>
      <w:r>
        <w:rPr>
          <w:b/>
        </w:rPr>
        <w:t xml:space="preserve"> St, Wich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4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Overall Workgroup Purpose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o develop a strategic plan to guide efforts to eliminate tobacco-related disparities in specific populations in Kans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the first mee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720"/>
        <w:rPr/>
      </w:pPr>
      <w:r>
        <w:rPr/>
        <w:t>To convene workgroup and build an effectiv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720"/>
        <w:rPr/>
      </w:pPr>
      <w:r>
        <w:rPr/>
        <w:t>To become familiar with the plann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720"/>
        <w:rPr/>
      </w:pPr>
      <w:r>
        <w:rPr/>
        <w:t>To review data available about tobacco-related dispar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720"/>
        <w:rPr/>
      </w:pPr>
      <w:r>
        <w:rPr/>
        <w:t>To identify specific populations for tobacco prevention for Kans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hanging="360"/>
        <w:rPr/>
      </w:pPr>
      <w:r>
        <w:rPr/>
        <w:t>To identify a minimum of three critical issues for tobacco prevention for specific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>Sign-in, Network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:15</w:t>
        <w:tab/>
        <w:t>Welcome:  Aiko Allen, Co-chair, Kansas Tobacco Prevention Workgroup for</w:t>
      </w:r>
    </w:p>
    <w:p>
      <w:pPr>
        <w:pStyle w:val="Normal"/>
        <w:ind w:firstLine="720"/>
        <w:rPr/>
      </w:pPr>
      <w:r>
        <w:rPr/>
        <w:t>Specific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  <w:tab/>
        <w:t>Introductions/Ice Breaker:  Janet Brandes, Facilita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:45</w:t>
        <w:tab/>
        <w:t>Overview of Tobacco Prevention for Specific Populations Project:  Karry Moore, KDHE Projec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Workgroup Planning Presentation:  Janet Brandes, Facilit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0:15</w:t>
        <w:tab/>
        <w:t>Tobacco 101:  Harlen Hays, KDHE Epidemiologi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:30</w:t>
        <w:tab/>
        <w:t>Brea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:45</w:t>
        <w:tab/>
        <w:t>Defining Disparity Related to Tobacco Use/Current Data:  Harlen Hays, KDHE Epidemiolog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5</w:t>
        <w:tab/>
        <w:t>Discussion of Data Gaps and Data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:00</w:t>
        <w:tab/>
        <w:t>Working Lun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:00</w:t>
        <w:tab/>
        <w:t>Brea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:10</w:t>
        <w:tab/>
        <w:t xml:space="preserve">Healthy Kansas 2010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  <w:t>Critical Issues:  Brainstorm/Facilitate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>Critical Issues/Goal-setting:  Prioritizing/Facilitated Discus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:45</w:t>
        <w:tab/>
        <w:t>Wrap-up:  Feedback and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90395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10:00Z</dcterms:created>
  <dc:creator> </dc:creator>
  <dc:description/>
  <dc:language>en-US</dc:language>
  <cp:lastModifiedBy> </cp:lastModifiedBy>
  <cp:lastPrinted>2007-03-12T09:50:00Z</cp:lastPrinted>
  <dcterms:modified xsi:type="dcterms:W3CDTF">2007-03-14T19:04:00Z</dcterms:modified>
  <cp:revision>48</cp:revision>
  <dc:subject/>
  <dc:title>Kansas Tobacco Disparities Workgroup</dc:title>
</cp:coreProperties>
</file>