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/>
        <w:object w:dxaOrig="788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05pt;height:59pt" filled="f" o:ole="">
            <v:imagedata r:id="rId3" o:title=""/>
          </v:shape>
          <o:OLEObject Type="Embed" ProgID="" ShapeID="ole_rId2" DrawAspect="Content" ObjectID="_755419442" r:id="rId2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sas Tobacco Prevention Workgroup for Specific Population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port Staff Role &amp; Responsibilities: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DHE Project Director &amp; Epidemiologist, Facilitator and Evaluator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convene a Workgroup that is representative, diverse and inclusive of all groups that experience tobacco-related dispariti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ensure a clear understanding of rol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participate on Workgroup as non-voting member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strive toward parity with all members including the organizations they represen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set initial action direction, but accept direction from Workgroup once functioning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provide all support processes required and requested to ensure Workgroup effectivenes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facilitate Workgroup meeting discussion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provide resources to support the Workgroup’s efforts (e.g., meeting logistics, agendas, minutes, data and other requested materials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communicate with Workgroup members between meetings as requeste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provide resources necessary for the production and distribution of a final documen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document, summarize and distribute Workgroup priorities via hard copy, electronic and other means (e.g., translators) to the extent of resources to accommodate Workgroup member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disseminate and integrate Workgroup priorities and findings with other stakeholders and related project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evaluate the process and share results with the Workgroup memb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ignature: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Printed Name: 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upport Staff Role: ___________________________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Date: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6335</wp:posOffset>
            </wp:positionH>
            <wp:positionV relativeFrom="paragraph">
              <wp:posOffset>229870</wp:posOffset>
            </wp:positionV>
            <wp:extent cx="13716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09:00Z</dcterms:created>
  <dc:creator>ROW Sciences</dc:creator>
  <dc:description/>
  <dc:language>en-US</dc:language>
  <cp:lastModifiedBy> </cp:lastModifiedBy>
  <cp:lastPrinted>2007-02-21T15:11:00Z</cp:lastPrinted>
  <dcterms:modified xsi:type="dcterms:W3CDTF">2007-03-09T15:57:00Z</dcterms:modified>
  <cp:revision>14</cp:revision>
  <dc:subject/>
  <dc:title>Attached are the nomination forms for the following:</dc:title>
</cp:coreProperties>
</file>