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/>
        <w:object w:dxaOrig="788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05pt;height:59pt" filled="f" o:ole="">
            <v:imagedata r:id="rId3" o:title=""/>
          </v:shape>
          <o:OLEObject Type="Embed" ProgID="" ShapeID="ole_rId2" DrawAspect="Content" ObjectID="_71694639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0"/>
        </w:rPr>
        <w:t xml:space="preserve">Kansas Tobacco Prevention Workgroup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for Specific Population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Workgroup Ground Ru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attend all meetings and communicate regularl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communicate agenda items in advance of the meeting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start meetings on tim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record and capture the group’s work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be relevant – stay on subjec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invite everyone into the conversation – take turns talk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express concerns.  Be real, authentic and say what needs to be sai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Make every statement a learning opportunity.  Welcome advic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disagree with ideas, not with peopl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build on others idea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assume there are no fixed ideas or un-discussibl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value lively debate.  It can promote qualit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To work for consensus.  No number 1’s, i.e., “I hate this and will work to stop it.”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Reach closure on each item and summarize conclusions at end of meet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828290</wp:posOffset>
            </wp:positionV>
            <wp:extent cx="13716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5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4:00Z</dcterms:created>
  <dc:creator>ROW Sciences</dc:creator>
  <dc:description/>
  <dc:language>en-US</dc:language>
  <cp:lastModifiedBy> </cp:lastModifiedBy>
  <dcterms:modified xsi:type="dcterms:W3CDTF">2007-04-02T14:04:00Z</dcterms:modified>
  <cp:revision>2</cp:revision>
  <dc:subject/>
  <dc:title>Attached are the nomination forms for the following:</dc:title>
</cp:coreProperties>
</file>