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05pt;height:59pt" filled="f" o:ole="">
            <v:imagedata r:id="rId3" o:title=""/>
          </v:shape>
          <o:OLEObject Type="Embed" ProgID="" ShapeID="ole_rId2" DrawAspect="Content" ObjectID="_603690005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Kansas Tobacco Prevention Workgroup for Specific Population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24"/>
          <w:szCs w:val="24"/>
        </w:rPr>
        <w:t>Chair/Co-chair Role &amp; Responsibiliti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Purpose of the Workgroup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The purpose of the Kansas Tobacco Prevention Workgroup for Specific Populations is to work with the Kansas Department of Health and Environment (KDHE) to develop a strategic plan to address tobacco-related disparities in the State through a participatory proces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ole &amp; Responsibilities of Workgroup Chair/Co-chai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open meetings and welcome member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serve in a leadership role on the Workgroup, e.g., following up with Workgroup members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participate in meetings and conference calls of the Disparities Planning Tea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o moderate meetings, as need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monitor progress of tasks, keeping the group on schedu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motivate and encourage regular attendance by membe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sign official communications, e.g., invitations to new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ignature: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rinted Name: 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ate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1358900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29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53:00Z</dcterms:created>
  <dc:creator>ROW Sciences</dc:creator>
  <dc:description/>
  <dc:language>en-US</dc:language>
  <cp:lastModifiedBy> </cp:lastModifiedBy>
  <cp:lastPrinted>2007-03-09T09:51:00Z</cp:lastPrinted>
  <dcterms:modified xsi:type="dcterms:W3CDTF">2007-03-09T15:52:00Z</dcterms:modified>
  <cp:revision>11</cp:revision>
  <dc:subject/>
  <dc:title>Attached are the nomination forms for the following:</dc:title>
</cp:coreProperties>
</file>