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1257300" cy="9144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197.95pt,215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2486025</wp:posOffset>
            </wp:positionV>
            <wp:extent cx="22098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9825</wp:posOffset>
                </wp:positionH>
                <wp:positionV relativeFrom="paragraph">
                  <wp:posOffset>3419475</wp:posOffset>
                </wp:positionV>
                <wp:extent cx="695325" cy="4381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69.25pt" to="244.45pt,303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2525</wp:posOffset>
                </wp:positionH>
                <wp:positionV relativeFrom="paragraph">
                  <wp:posOffset>2143125</wp:posOffset>
                </wp:positionV>
                <wp:extent cx="114300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68.75pt" to="399.7pt,186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8975</wp:posOffset>
                </wp:positionH>
                <wp:positionV relativeFrom="paragraph">
                  <wp:posOffset>2514600</wp:posOffset>
                </wp:positionV>
                <wp:extent cx="16002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over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25pt;margin-top:198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overn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571500</wp:posOffset>
                </wp:positionV>
                <wp:extent cx="168021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vantGarde;Century Gothic" w:hAnsi="AvantGarde;Century Gothic" w:eastAsia="Times New Roman" w:cs="AvantGarde;Century Gothic"/>
                                <w:color w:val="auto"/>
                                <w:lang w:val="en-US" w:bidi="ar-SA"/>
                              </w:rPr>
                              <w:t>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vantGarde;Century Gothic" w:hAnsi="AvantGarde;Century Gothic" w:eastAsia="Times New Roman" w:cs="AvantGarde;Century Goth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45pt;width:132.25pt;height:89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vantGarde;Century Gothic" w:hAnsi="AvantGarde;Century Gothic" w:eastAsia="Times New Roman" w:cs="AvantGarde;Century Gothic"/>
                          <w:color w:val="auto"/>
                          <w:lang w:val="en-US" w:bidi="ar-SA"/>
                        </w:rPr>
                        <w:t>Higher Edu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vantGarde;Century Gothic" w:hAnsi="AvantGarde;Century Gothic" w:eastAsia="Times New Roman" w:cs="AvantGarde;Century Gothic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0</wp:posOffset>
                </wp:positionV>
                <wp:extent cx="914400" cy="10287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7pt" to="530.95pt,197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0</wp:posOffset>
                </wp:positionV>
                <wp:extent cx="1143000" cy="114300"/>
                <wp:effectExtent l="0" t="30480" r="63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4pt" to="191.95pt,242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17145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18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13716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ntinuing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06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ntinuing Edu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19431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are Provi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1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are Provid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7145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-for-profit Organiz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27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-for-profit Organiz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9900</wp:posOffset>
                </wp:positionH>
                <wp:positionV relativeFrom="paragraph">
                  <wp:posOffset>2228850</wp:posOffset>
                </wp:positionV>
                <wp:extent cx="114300" cy="22860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75.5pt" to="245.95pt,19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00</wp:posOffset>
                </wp:positionV>
                <wp:extent cx="18288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Re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15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Resear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14859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mun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3pt;width:11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mun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3371850</wp:posOffset>
                </wp:positionV>
                <wp:extent cx="371475" cy="542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65.5pt" to="470.2pt,30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4100</wp:posOffset>
                </wp:positionH>
                <wp:positionV relativeFrom="paragraph">
                  <wp:posOffset>2971800</wp:posOffset>
                </wp:positionV>
                <wp:extent cx="800100" cy="114300"/>
                <wp:effectExtent l="0" t="27305" r="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34pt" to="545.95pt,242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349567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5.25pt" to="333pt,31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16002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u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98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un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2381250</wp:posOffset>
                </wp:positionV>
                <wp:extent cx="3543300" cy="10763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7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7.5pt;width:278.95pt;height:84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0</wp:posOffset>
                </wp:positionV>
                <wp:extent cx="1582420" cy="3848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0.3pt;mso-wrap-distance-left:9.05pt;mso-wrap-distance-right:9.05pt;mso-wrap-distance-top:0pt;mso-wrap-distance-bottom:0pt;margin-top:63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dfd95b" stroked="t" o:allowincell="f" style="position:absolute;margin-left:0pt;margin-top:-23pt;width:109.95pt;height:22.9pt;mso-wrap-style:none;v-text-anchor:middle;mso-position-vertical:top" type="_x0000_t136">
                            <v:path textpathok="t"/>
                            <v:textpath on="t" fitshape="t" string="collaborative" style="font-family:&quot;Kristen ITC&quot;;font-size:12pt"/>
                            <v:fill o:detectmouseclick="t" type="solid" color2="#2026a4"/>
                            <v:stroke color="#003366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543800</wp:posOffset>
                </wp:positionV>
                <wp:extent cx="1582420" cy="9144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72pt;mso-wrap-distance-left:9.05pt;mso-wrap-distance-right:9.05pt;mso-wrap-distance-top:0pt;mso-wrap-distance-bottom:0pt;margin-top:59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dfd95b" stroked="t" o:allowincell="f" style="position:absolute;margin-left:0pt;margin-top:-59pt;width:109.95pt;height:58.9pt;mso-wrap-style:none;v-text-anchor:middle;mso-position-vertical:top" type="_x0000_t136">
                            <v:path textpathok="t"/>
                            <v:textpath on="t" fitshape="t" string="multi-&#10;disciplinary" style="font-family:&quot;Kristen ITC&quot;;font-size:12pt"/>
                            <v:fill o:detectmouseclick="t" type="solid" color2="#2026a4"/>
                            <v:stroke color="#003366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5486400</wp:posOffset>
                </wp:positionV>
                <wp:extent cx="1468120" cy="9144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2pt;mso-wrap-distance-left:9.05pt;mso-wrap-distance-right:9.05pt;mso-wrap-distance-top:0pt;mso-wrap-distance-bottom:0pt;margin-top:432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dfd95b" stroked="t" o:allowincell="f" style="position:absolute;margin-left:0pt;margin-top:-50pt;width:100.95pt;height:49.9pt;mso-wrap-style:none;v-text-anchor:middle;mso-position-vertical:top" type="_x0000_t136">
                            <v:path textpathok="t"/>
                            <v:textpath on="t" fitshape="t" string="Market&#10;the Plan" style="font-family:&quot;Times New Roman&quot;;font-size:12pt"/>
                            <v:fill o:detectmouseclick="t" type="solid" color2="#2026a4"/>
                            <v:stroke color="#003366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-457200</wp:posOffset>
                </wp:positionV>
                <wp:extent cx="1988820" cy="8420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3pt;mso-wrap-distance-left:9.05pt;mso-wrap-distance-right:9.05pt;mso-wrap-distance-top:0pt;mso-wrap-distance-bottom:0pt;margin-top:-3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dfd95b" stroked="t" o:allowincell="f" style="position:absolute;margin-left:0pt;margin-top:-59pt;width:141.95pt;height:58.9pt;mso-wrap-style:none;v-text-anchor:middle;mso-position-vertical:top" type="_x0000_t136">
                            <v:path textpathok="t"/>
                            <v:textpath on="t" fitshape="t" string="Integrate the&#10;interventions" style="font-family:&quot;Times New Roman&quot;;font-size:12pt"/>
                            <v:fill o:detectmouseclick="t" type="solid" color2="#2026a4"/>
                            <v:stroke color="#003366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029200</wp:posOffset>
                </wp:positionV>
                <wp:extent cx="2057400" cy="8001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DHE Research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ivers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9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DHE Research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iversi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00</wp:posOffset>
                </wp:positionV>
                <wp:extent cx="2171700" cy="11430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DC/CN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ate Comp Cancer Progr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ate Human Service or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ocal public health dep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5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DC/CN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ate Comp Cancer Progr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ate Human Service or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ocal public health de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00</wp:posOffset>
                </wp:positionV>
                <wp:extent cx="2400300" cy="12573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ealth care educ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dical &amp; Nursing sch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harmaci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13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ealth care educ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dical &amp; Nursing scho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harmac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795145" cy="84518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66.5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dfd95b" stroked="t" o:allowincell="f" style="position:absolute;margin-left:0pt;margin-top:-59.25pt;width:126.7pt;height:59.15pt;mso-wrap-style:none;v-text-anchor:middle;mso-position-vertical:top" type="_x0000_t136">
                            <v:path textpathok="t"/>
                            <v:textpath on="t" fitshape="t" string="Identify&#10;Data Gaps" style="font-family:&quot;Times New Roman&quot;;font-size:12pt"/>
                            <v:fill o:detectmouseclick="t" type="solid" color2="#2026a4"/>
                            <v:stroke color="#003366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2400300" cy="11430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dia (newspaper, radio, TV, internet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ambers of Comme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harma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harmaceutical Compa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thletic/sports corpor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8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dia (newspaper, radio, TV, internet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ambers of Commer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harma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harmaceutical Compan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thletic/sports corpo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3629025</wp:posOffset>
                </wp:positionV>
                <wp:extent cx="1828800" cy="10287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D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unflower Found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ACH Found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ther found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285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D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unflower Found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ACH Found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ther found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1943100" cy="11430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spit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ncer Cen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hysicians/Nur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fety Net clin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spice provi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4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spit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ncer Cen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hysicians/Nur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fety Net clin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spice provi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ud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2057400" cy="1371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rea Health Education Centers (AHE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ferences/Foru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lution-focused dialogue &amp; 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hared learning opport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38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rea Health Education Centers (AHE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nferences/Foru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olution-focused dialogue &amp; 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hared learning o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2286000" cy="16002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cial service or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isparity-focused or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ribal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ofessional Associ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108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LBT Medical Ass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108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S Nurses Ass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108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PHE, KALHD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6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ocial service or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isparity-focused or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ribal gro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ofessional Associati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1080" w:hanging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LBT Medical Ass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1080" w:hanging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S Nurses Ass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1080" w:hanging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PHE, KALHD, etc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3009900</wp:posOffset>
                </wp:positionV>
                <wp:extent cx="2057400" cy="4095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32"/>
                                <w:szCs w:val="32"/>
                              </w:rPr>
                              <w:t>Everyone Benef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25pt;mso-wrap-distance-left:9.05pt;mso-wrap-distance-right:9.05pt;mso-wrap-distance-top:0pt;mso-wrap-distance-bottom:0pt;margin-top:237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32"/>
                          <w:szCs w:val="32"/>
                        </w:rPr>
                        <w:t>Everyone Bene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1943100</wp:posOffset>
                </wp:positionV>
                <wp:extent cx="2286000" cy="9144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ealth-related coal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urches/Faith gro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5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ealth-related coal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urches/Faith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2300</wp:posOffset>
                </wp:positionH>
                <wp:positionV relativeFrom="paragraph">
                  <wp:posOffset>3657600</wp:posOffset>
                </wp:positionV>
                <wp:extent cx="2057400" cy="16002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licy ma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DC/NCI/C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ate Comp Cancer Progr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RS/Regional Prevention Centers (RPC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ublic health dep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28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olicy mak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DC/NCI/C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ate Comp Cancer Progr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RS/Regional Prevention Centers (RPC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ublic health dep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4829175</wp:posOffset>
                </wp:positionV>
                <wp:extent cx="1582420" cy="77914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61.35pt;mso-wrap-distance-left:9.05pt;mso-wrap-distance-right:9.05pt;mso-wrap-distance-top:0pt;mso-wrap-distance-bottom:0pt;margin-top:380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dfd95b" stroked="t" o:allowincell="f" style="position:absolute;margin-left:0pt;margin-top:-54.05pt;width:109.95pt;height:53.95pt;mso-wrap-style:none;v-text-anchor:middle;mso-position-vertical:top" type="_x0000_t136">
                            <v:path textpathok="t"/>
                            <v:textpath on="t" fitshape="t" string="Educate &amp;&#10;Motivate" style="font-family:&quot;Times New Roman&quot;;font-size:12pt"/>
                            <v:fill o:detectmouseclick="t" type="solid" color2="#2026a4"/>
                            <v:stroke color="#003366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5829300</wp:posOffset>
                </wp:positionV>
                <wp:extent cx="1714500" cy="8001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879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87994"/>
                                <w:sz w:val="18"/>
                                <w:szCs w:val="18"/>
                              </w:rPr>
                              <w:t xml:space="preserve">Tobacco U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879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87994"/>
                                <w:sz w:val="18"/>
                                <w:szCs w:val="18"/>
                              </w:rPr>
                              <w:t xml:space="preserve">Prevention Program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879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87994"/>
                                <w:sz w:val="18"/>
                                <w:szCs w:val="18"/>
                              </w:rPr>
                              <w:t xml:space="preserve">Kansas Department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879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87994"/>
                                <w:sz w:val="18"/>
                                <w:szCs w:val="18"/>
                              </w:rPr>
                              <w:t>Health and Enviro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5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8799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87994"/>
                          <w:sz w:val="18"/>
                          <w:szCs w:val="18"/>
                        </w:rPr>
                        <w:t xml:space="preserve">Tobacco U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8799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87994"/>
                          <w:sz w:val="18"/>
                          <w:szCs w:val="18"/>
                        </w:rPr>
                        <w:t xml:space="preserve">Prevention Program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8799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87994"/>
                          <w:sz w:val="18"/>
                          <w:szCs w:val="18"/>
                        </w:rPr>
                        <w:t xml:space="preserve">Kansas Department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8799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87994"/>
                          <w:sz w:val="18"/>
                          <w:szCs w:val="18"/>
                        </w:rPr>
                        <w:t>Health and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6400800</wp:posOffset>
                </wp:positionV>
                <wp:extent cx="2057400" cy="3429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879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87994"/>
                                <w:sz w:val="18"/>
                                <w:szCs w:val="18"/>
                              </w:rPr>
                              <w:t>www.healthykansans2010.org/tu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0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8799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87994"/>
                          <w:sz w:val="18"/>
                          <w:szCs w:val="18"/>
                        </w:rPr>
                        <w:t>www.healthykansans2010.org/tu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6238875</wp:posOffset>
                </wp:positionV>
                <wp:extent cx="6400800" cy="3429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2"/>
                                <w:szCs w:val="22"/>
                              </w:rPr>
                              <w:t>Collaborating with a shared passion for tobacco prevention and reaching all Kansas popul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49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2"/>
                          <w:szCs w:val="22"/>
                        </w:rPr>
                        <w:t>Collaborating with a shared passion for tobacco prevention and reaching all Kansas popul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9925</wp:posOffset>
                </wp:positionH>
                <wp:positionV relativeFrom="paragraph">
                  <wp:posOffset>6410325</wp:posOffset>
                </wp:positionV>
                <wp:extent cx="2628900" cy="34290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www.healthykansans2010.org/tobac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04.7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www.healthykansans2010.org/tobac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dfd95b" stroked="t" o:allowincell="f" style="position:absolute;margin-left:0pt;margin-top:-23pt;width:109.95pt;height:22.9pt;mso-wrap-style:none;v-text-anchor:middle;mso-position-vertical:top" type="_x0000_t136">
            <v:path textpathok="t"/>
            <v:textpath on="t" fitshape="t" string="collaborative" style="font-family:&quot;Kristen ITC&quot;;font-size:12pt"/>
            <v:fill o:detectmouseclick="t" type="solid" color2="#2026a4"/>
            <v:stroke color="#003366" weight="9360" joinstyle="miter" endcap="flat"/>
            <w10:wrap type="square"/>
          </v:shape>
        </w:pict>
        <w:pict>
          <v:shape id="shape_0" fillcolor="#dfd95b" stroked="t" o:allowincell="f" style="position:absolute;margin-left:0pt;margin-top:-59pt;width:109.95pt;height:58.9pt;mso-wrap-style:none;v-text-anchor:middle;mso-position-vertical:top" type="_x0000_t136">
            <v:path textpathok="t"/>
            <v:textpath on="t" fitshape="t" string="multi-&#10;disciplinary" style="font-family:&quot;Kristen ITC&quot;;font-size:12pt"/>
            <v:fill o:detectmouseclick="t" type="solid" color2="#2026a4"/>
            <v:stroke color="#003366" weight="9360" joinstyle="miter" endcap="flat"/>
            <w10:wrap type="square"/>
          </v:shape>
        </w:pict>
        <w:pict>
          <v:shape id="shape_0" fillcolor="#dfd95b" stroked="t" o:allowincell="f" style="position:absolute;margin-left:0pt;margin-top:-50pt;width:100.95pt;height:49.9pt;mso-wrap-style:none;v-text-anchor:middle;mso-position-vertical:top" type="_x0000_t136">
            <v:path textpathok="t"/>
            <v:textpath on="t" fitshape="t" string="Market&#10;the Plan" style="font-family:&quot;Times New Roman&quot;;font-size:12pt"/>
            <v:fill o:detectmouseclick="t" type="solid" color2="#2026a4"/>
            <v:stroke color="#003366" weight="9360" joinstyle="miter" endcap="flat"/>
            <w10:wrap type="square"/>
          </v:shape>
        </w:pict>
        <w:pict>
          <v:shape id="shape_0" fillcolor="#dfd95b" stroked="t" o:allowincell="f" style="position:absolute;margin-left:0pt;margin-top:-59pt;width:141.95pt;height:58.9pt;mso-wrap-style:none;v-text-anchor:middle;mso-position-vertical:top" type="_x0000_t136">
            <v:path textpathok="t"/>
            <v:textpath on="t" fitshape="t" string="Integrate the&#10;interventions" style="font-family:&quot;Times New Roman&quot;;font-size:12pt"/>
            <v:fill o:detectmouseclick="t" type="solid" color2="#2026a4"/>
            <v:stroke color="#003366" weight="9360" joinstyle="miter" endcap="flat"/>
            <w10:wrap type="square"/>
          </v:shape>
        </w:pict>
        <w:pict>
          <v:shape id="shape_0" fillcolor="#dfd95b" stroked="t" o:allowincell="f" style="position:absolute;margin-left:0pt;margin-top:-59.25pt;width:126.7pt;height:59.15pt;mso-wrap-style:none;v-text-anchor:middle;mso-position-vertical:top" type="_x0000_t136">
            <v:path textpathok="t"/>
            <v:textpath on="t" fitshape="t" string="Identify&#10;Data Gaps" style="font-family:&quot;Times New Roman&quot;;font-size:12pt"/>
            <v:fill o:detectmouseclick="t" type="solid" color2="#2026a4"/>
            <v:stroke color="#003366" weight="9360" joinstyle="miter" endcap="flat"/>
            <w10:wrap type="square"/>
          </v:shape>
        </w:pict>
        <w:pict>
          <v:shape id="shape_0" fillcolor="#dfd95b" stroked="t" o:allowincell="f" style="position:absolute;margin-left:0pt;margin-top:-54.05pt;width:109.95pt;height:53.95pt;mso-wrap-style:none;v-text-anchor:middle;mso-position-vertical:top" type="_x0000_t136">
            <v:path textpathok="t"/>
            <v:textpath on="t" fitshape="t" string="Educate &amp;&#10;Motivate" style="font-family:&quot;Times New Roman&quot;;font-size:12pt"/>
            <v:fill o:detectmouseclick="t" type="solid" color2="#2026a4"/>
            <v:stroke color="#003366" weight="9360" joinstyle="miter" endcap="flat"/>
            <w10:wrap type="square"/>
          </v:shape>
        </w:pict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320" w:leader="none"/>
        <w:tab w:val="right" w:pos="8640" w:leader="none"/>
      </w:tabs>
      <w:ind w:left="-720" w:hanging="0"/>
      <w:jc w:val="right"/>
      <w:rPr>
        <w:i/>
        <w:i/>
        <w:color w:val="FF0000"/>
      </w:rPr>
    </w:pPr>
    <w:r>
      <w:rPr>
        <w:i/>
        <w:color w:val="FF0000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color w:val="33339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29:00Z</dcterms:created>
  <dc:creator> </dc:creator>
  <dc:description/>
  <cp:keywords/>
  <dc:language>en-US</dc:language>
  <cp:lastModifiedBy>scoomes</cp:lastModifiedBy>
  <cp:lastPrinted>2006-12-12T10:23:00Z</cp:lastPrinted>
  <dcterms:modified xsi:type="dcterms:W3CDTF">2007-08-31T18:52:00Z</dcterms:modified>
  <cp:revision>4</cp:revision>
  <dc:subject/>
  <dc:title/>
</cp:coreProperties>
</file>