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-121920</wp:posOffset>
            </wp:positionV>
            <wp:extent cx="1905000" cy="681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Tobacco Prevention for Specific Population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raft Critical Issues, Goals, and Strategies:  Timelin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900"/>
        <w:gridCol w:w="900"/>
        <w:gridCol w:w="900"/>
        <w:gridCol w:w="900"/>
        <w:gridCol w:w="720"/>
        <w:gridCol w:w="900"/>
        <w:gridCol w:w="900"/>
        <w:gridCol w:w="900"/>
        <w:gridCol w:w="90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Goal:  By June 30, 2010, all KS communities will have access to culturally and linguistically appropriate prevention and intervention resources for at least 4 specific population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June 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July-Sept 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Oct-Dec 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Jan-Mar 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Apr-June 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July-Sept 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Oct-Dec 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Identify population:  Identify 4 popula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)Evaluate &amp; obtain d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)Create process to identify specific populations in greatest nee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Identify models:  Identify potentially effective models and develop new models for existing gap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)Research existing model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)Create directory of model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)Identify gap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)Develop or modify model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Disseminate:  Develop a community network to eliminate barriers by providing access to effective population-specific model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)Convene potential community partner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b)Identify access barrier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c)Develop web-based resource guide for population-specific prevention and intervention materials and technique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)Market website and provide trainin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Evaluation:  Evaluate dissemination process and networ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900"/>
        <w:gridCol w:w="900"/>
        <w:gridCol w:w="900"/>
        <w:gridCol w:w="900"/>
        <w:gridCol w:w="720"/>
        <w:gridCol w:w="900"/>
        <w:gridCol w:w="900"/>
        <w:gridCol w:w="900"/>
        <w:gridCol w:w="90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Goal:  By June 30, 2009, there will be a functioning statewide strategy regarding collection, dissemination, integration and utilization of community-level quantitative and qualitative data to eliminate identified data gaps among specific population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June 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July-Sept 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Oct-Dec 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Jan-Mar 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Apr-June 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July-Sept 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Oct-Dec 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Conduct comprehensive assessments of available data to examine the range of factors related to tobacco use among disparately-affected population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)Compile comprehensive sources of data in Kansas and nationally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)Create directory of available resource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)Complete report with relevant data to guide the strategic planning process and enrich disparities elimination efforts for tobacco contr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d)Print repor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e)Distribute report to key tobacco stakeholders and communitie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Improve existing surveillance systems and suggest modifications or addition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)Catalog existing surveillance system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)Access existing surveillance systems and suggest modifications or addition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)Identify specific minimum data se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)Define requirements for improvement of surveys, including cost requirement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e)Identify funding source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f)Secure fundin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g)Finalize specifications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h)Disseminate recommendation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900"/>
        <w:gridCol w:w="900"/>
        <w:gridCol w:w="900"/>
        <w:gridCol w:w="900"/>
        <w:gridCol w:w="720"/>
        <w:gridCol w:w="900"/>
        <w:gridCol w:w="900"/>
        <w:gridCol w:w="900"/>
        <w:gridCol w:w="90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Goal:  By June 30, 2009, there will be a functioning statewide strategy regarding collection, dissemination, integration and utilization of community-level quantitative and qualitative data to eliminate identified data gaps among specific populations. (cont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June 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July-Sept 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Oct-Dec 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Jan-Mar 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Apr-June 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July-Sept 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Oct-Dec 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Develop new data collection methods to access tobacco use where gaps in knowledge exi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)Create a data task forc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b)Review alternative sources of data, including qualitative dat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c)Create and test innovative data collection method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)Implement, evaluate, share methods and new informatio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e)Explore the possibilities for data collection and industry targetin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Disseminate available data to community key stakeholder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a)Create a county community resource guid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)Use all available resources to disseminate information (print, electronic, media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c)Communicate resources nationally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Link the data and data collection system with statewide and national tobacco prevention and cessation strategie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a)Evaluate use of data collection system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b)Share information with national tobacco communitie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c)Make recommendations for future research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d)Share data for utilization in health care curriculu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e)Use data as a method for additional fundin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900"/>
        <w:gridCol w:w="900"/>
        <w:gridCol w:w="900"/>
        <w:gridCol w:w="900"/>
        <w:gridCol w:w="720"/>
        <w:gridCol w:w="900"/>
        <w:gridCol w:w="900"/>
        <w:gridCol w:w="900"/>
        <w:gridCol w:w="90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Goal:  By June 30, 2010, educate and motivate communities, funders, and policymakers to support the elimination of tobacco-related health disparities in Kansa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June 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July-Sept 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Oct-Dec 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Jan-Mar 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Apr-June 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July-Sept 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Oct-Dec 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By June 30, 2010, develop an integrated statewide advocacy plan to address tobacco-related health disparitie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)Convene the advocacy action planning team – regional representatives, state and private partner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)Partner with local and state organizations to facilitate, train and provide data for advocacy action planning tea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)Research and convene Cabinet members and legislative leaders regarding the advocacy action pla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By June 30, 2010, conduct a tobacco biannual training/meeting for communities, funders, and policymakers to support the elimination of tobacco disparitie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a)Identify and convene communities, funders, policymakers, and stakeholders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)Provide training for communities, funders, and policymakers regarding tobacco-related health disparitie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)Evaluate the training/meeting of the above group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By June 30, 2010, recruit and train a minimum of 5 sustainable community-based organizations per KDHE, TUPP (6) regions not previously involved in tobacco control work, in mobilization/implementation activitie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)Develop and deploy a recruiting campaign for new specific-population groups (not involved in tobacco control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b)Identify and recruit 5 community organizations for each regio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c)Train each community organization in Tobacco 101 and Best Practice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)Provide ongoing TA (online via website, evaluation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e)Select a project to complete in each region (e.g., clean indoor air)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f)Evaluate the project (process, implementation) within each regio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08" w:right="100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9:58:00Z</dcterms:created>
  <dc:creator> </dc:creator>
  <dc:description/>
  <dc:language>en-US</dc:language>
  <cp:lastModifiedBy> </cp:lastModifiedBy>
  <dcterms:modified xsi:type="dcterms:W3CDTF">2007-05-22T20:59:00Z</dcterms:modified>
  <cp:revision>11</cp:revision>
  <dc:subject/>
  <dc:title>June 07</dc:title>
</cp:coreProperties>
</file>