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21285</wp:posOffset>
            </wp:positionV>
            <wp:extent cx="1485900" cy="6019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5620</wp:posOffset>
            </wp:positionV>
            <wp:extent cx="6605905" cy="94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</w:rPr>
        <w:t>Systems Changes</w:t>
        <w:tab/>
        <w:tab/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>
          <w:tblHeader w:val="true"/>
          <w:trHeight w:val="52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  <w:u w:val="single"/>
              </w:rPr>
              <w:t>ST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ST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  <w:u w:val="single"/>
              </w:rPr>
              <w:t>CONTINU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 Specific, including language access to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being silent when people smoke in front of you – (Robert Jon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sharing information to disability advocacy/service groups about tobacco prevention and cessatio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emphasis and implementation activities to reach specific populations in tobacco use related health dispar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te smoking areas at workplace for employees and cli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(KU-Med) and the medical center is/are a smoke free campuse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being a local resource for our comm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any company that promotes tobac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share information website “What’s Your Poison?”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TFKC – (Toy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holding meetings in smoking fac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and culture-specific materials to client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ing civilian employees to come to tobacco cessation class – (Pe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smoking policy at hospital.  No smoking on hospital grounds.  Policy was within 50 feet – (Pe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becoming a smoke free campu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 Quitline materials into both public and professional education power points used by Shawnee County Drug Endangered Children Coal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in meeting planning procedure a question about smoke free and if facility is not smoke free, then inform them that won’t use them because they aren’t smoke f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smoke free campus for community mental health center as a new board member – (Penny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Quitline number on all class handouts (school of nursi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allowing smoking at the entry to buildings on camp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E FREE ENVIRONMENT!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posters in waiting/patient room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including smoke breaks in general staff meet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cott support of cigarette manufacturers or parent companie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population-specific information – (Louis Go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 to establish NO smoking by lawn care workers at Townhome complex where I live – (Penn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ersuade my peers to quit and avoid smoking – (Robert Jones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k to our Program Health Providers and ask to provide smoking cessation information to our clients and also to provide materials and health fairs and presentations – (Gabby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hiring providers who smoke!  Stop allowing drivers to have cigarette packages in van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non-smoking restaurant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esources available to providers and counselors to include in patient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allowing substance abuse clients to smoke on breaks – we are a smoke-free environment EXCEPT counseling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ublic smoking – (Robert Jon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send Quitline cards information to Center for Independent Living and other materials on prevention/cessation programs for young teen use by Independent Living Counselors – (Martha Hodgesmit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outside front lobby non-smoking – (Cod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Quitline materials/posters in waiting room – (Courtney Bel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cessation programs and refer to Quit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6:00Z</dcterms:created>
  <dc:creator>EnVisage</dc:creator>
  <dc:description/>
  <cp:keywords/>
  <dc:language>en-US</dc:language>
  <cp:lastModifiedBy>EnVisage</cp:lastModifiedBy>
  <cp:lastPrinted>2007-05-23T10:44:00Z</cp:lastPrinted>
  <dcterms:modified xsi:type="dcterms:W3CDTF">2007-05-23T15:58:00Z</dcterms:modified>
  <cp:revision>16</cp:revision>
  <dc:subject/>
  <dc:title/>
</cp:coreProperties>
</file>