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22860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pecific Populations Other than Race/Ethnic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95"/>
        <w:gridCol w:w="3420"/>
      </w:tblGrid>
      <w:tr>
        <w:trPr>
          <w:trHeight w:val="28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cs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 lawyer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English speaking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ocacy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e art communit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profit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oholics Anonymous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 raisi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 (male and female)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Idol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li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ing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s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g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y people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 Club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hi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s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ketball,sports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mothe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y cards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uty shop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ssroot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ical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ycles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dministrat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 culture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king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Car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sional 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dwatchers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Club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Health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 Club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rin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ers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kos (dice game)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erosexu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cer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igran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holic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llectu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ral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BO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er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s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ral Community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wing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rch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ck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ping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izenship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s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rs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c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 communit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 Service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litions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bia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ority/Fraternity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Technician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GB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s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ve bir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 S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ples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urb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ughters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ly indigen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atre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bility Community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noni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bacco Prevention</w:t>
            </w:r>
          </w:p>
        </w:tc>
      </w:tr>
      <w:tr>
        <w:trPr>
          <w:trHeight w:val="35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ly Childhood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al Health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lators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s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 to upper socioeconomi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ors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ran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ineers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tar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 speaking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ity issu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ans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ded family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her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on issues</w:t>
            </w:r>
          </w:p>
        </w:tc>
      </w:tr>
      <w:tr>
        <w:trPr>
          <w:trHeight w:val="28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th/Church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cycl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eer Service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 - Rap, Country, R&amp;B, Pop, Rock, Christian, Jazz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men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ers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ghborhoo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l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d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t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40:00Z</dcterms:created>
  <dc:creator>EnVisage</dc:creator>
  <dc:description/>
  <cp:keywords/>
  <dc:language>en-US</dc:language>
  <cp:lastModifiedBy>EnVisage</cp:lastModifiedBy>
  <dcterms:modified xsi:type="dcterms:W3CDTF">2007-05-23T16:10:00Z</dcterms:modified>
  <cp:revision>5</cp:revision>
  <dc:subject/>
  <dc:title>Example Specific Populations Beyond Race/Ethnicity</dc:title>
</cp:coreProperties>
</file>