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88" w:dyaOrig="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2pt;height:69.4pt" filled="f" o:ole="">
            <v:imagedata r:id="rId3" o:title=""/>
          </v:shape>
          <o:OLEObject Type="Embed" ProgID="" ShapeID="ole_rId2" DrawAspect="Content" ObjectID="_48620963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opting and Marketing the Strategic Plan:  Instru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as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individuals/organizations that need to know about the Tobacco Prevention Strategic Plan for Specific Populations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the following chart:</w:t>
      </w:r>
    </w:p>
    <w:p>
      <w:pPr>
        <w:pStyle w:val="Normal"/>
        <w:numPr>
          <w:ilvl w:val="1"/>
          <w:numId w:val="1"/>
        </w:numPr>
        <w:rPr/>
      </w:pPr>
      <w:r>
        <w:rPr/>
        <w:t>List three organizations or individuals whose buy-in is critical to the success of the strategic plan (e.g., state health officer, politician, specific population group, specific organization or coalition, etc.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Briefly explain why they were selected and why their buy-in is critical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ist the best approach/tactic to reach them, e.g., formal presentation, one-on-one, annual conference;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ist the materials that should be utilized/provided, e.g. executive summary, press kit, powerpoint summary presentation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o would be the best messenger to reach this person/organizatio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1980"/>
        <w:gridCol w:w="306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(s)/Organ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 selected?  Why is their buy-in critical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What is the best approach/tactic to reach them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material should be provided?  What might be the KEY MESSAG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Who might be the messenger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Example:  Local coalition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rassroots buy-in essential.  They know their communities be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ation at coalition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summary; “prepared” presentation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Key message:</w:t>
            </w:r>
            <w:r>
              <w:rPr/>
              <w:t xml:space="preserve">  Something can and is being done and you can be invol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group member from that geographic area.</w:t>
            </w:r>
          </w:p>
        </w:tc>
      </w:tr>
    </w:tbl>
    <w:p>
      <w:pPr>
        <w:pStyle w:val="Normal"/>
        <w:jc w:val="center"/>
        <w:rPr/>
      </w:pPr>
      <w:r>
        <w:rPr/>
        <w:object w:dxaOrig="788" w:dyaOrig="2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4.2pt;height:69.4pt" filled="f" o:ole="">
            <v:imagedata r:id="rId5" o:title=""/>
          </v:shape>
          <o:OLEObject Type="Embed" ProgID="" ShapeID="ole_rId4" DrawAspect="Content" ObjectID="_583553384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opting and Marketing the Strategic Plan:  Workshe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1980"/>
        <w:gridCol w:w="306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(s)/Organ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 selected?  Why is their buy-in critical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What is the best approach/tactic to reach them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material should be provided?  ?  What might be the KEY MESSAG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Who might be the messenger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45:00Z</dcterms:created>
  <dc:creator> </dc:creator>
  <dc:description/>
  <dc:language>en-US</dc:language>
  <cp:lastModifiedBy> </cp:lastModifiedBy>
  <dcterms:modified xsi:type="dcterms:W3CDTF">2007-05-22T14:52:00Z</dcterms:modified>
  <cp:revision>6</cp:revision>
  <dc:subject/>
  <dc:title> </dc:title>
</cp:coreProperties>
</file>