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600200" cy="575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>Meeting 3 (May 24</w:t>
      </w:r>
      <w:r>
        <w:rPr>
          <w:b/>
          <w:sz w:val="28"/>
          <w:szCs w:val="28"/>
          <w:vertAlign w:val="superscript"/>
          <w:lang w:val="en-US" w:eastAsia="en-US"/>
        </w:rPr>
        <w:t>th</w:t>
      </w:r>
      <w:r>
        <w:rPr>
          <w:b/>
          <w:sz w:val="28"/>
          <w:szCs w:val="28"/>
          <w:lang w:val="en-US" w:eastAsia="en-US"/>
        </w:rPr>
        <w:t>) Flip Chart Not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itical Issues, Goals, and Strategi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pecific Population Interventions Comments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Data they will consider</w:t>
      </w:r>
    </w:p>
    <w:p>
      <w:pPr>
        <w:pStyle w:val="Normal"/>
        <w:numPr>
          <w:ilvl w:val="1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Demographic</w:t>
      </w:r>
    </w:p>
    <w:p>
      <w:pPr>
        <w:pStyle w:val="Normal"/>
        <w:numPr>
          <w:ilvl w:val="1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Prevalence</w:t>
      </w:r>
    </w:p>
    <w:p>
      <w:pPr>
        <w:pStyle w:val="Normal"/>
        <w:numPr>
          <w:ilvl w:val="1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Impact Data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Directory of Models:</w:t>
      </w:r>
    </w:p>
    <w:p>
      <w:pPr>
        <w:pStyle w:val="Normal"/>
        <w:numPr>
          <w:ilvl w:val="1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Identify what makes it work</w:t>
      </w:r>
    </w:p>
    <w:p>
      <w:pPr>
        <w:pStyle w:val="Normal"/>
        <w:numPr>
          <w:ilvl w:val="1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Communities of Excellence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Comments on the Specific Populations Plan</w:t>
      </w:r>
    </w:p>
    <w:p>
      <w:pPr>
        <w:pStyle w:val="Normal"/>
        <w:numPr>
          <w:ilvl w:val="1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A lot hinges on data:  goal/strategies need to come first</w:t>
      </w:r>
    </w:p>
    <w:p>
      <w:pPr>
        <w:pStyle w:val="Normal"/>
        <w:numPr>
          <w:ilvl w:val="1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Looking at data – what we have – analysis &amp; interpretation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Weighted to TUPP – use other partners more effectively (e.g., Center for Health Dispariti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Comments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Q:  Addressing line of authority – data collection – epidemiologist/task force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Finding out what data the community needs and making it usable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KS Substance Abuse Profile Group – meet on a quarterly basis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Could we get a university student project to help with data process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Identify data tools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HK2010 data workgroup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Data task force – helps in identifying data nee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vocacy &amp; Policy Comment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dvocacy Action Team (needs to be recognized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ill utilize data/info/models from other action team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ommendations for Moving Forward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Identify lead person to oversee plan implementation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Have a chair person for each group (data action team, assessment action team)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ystem/Mechanism for integration between action teams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lan format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ata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Interventions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olicy/Advoca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ture Role of Workgroup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convene workgroup two times/year (in person, preferably)  (Spring 08, October Tobacco Summit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ceive KDHE communications (TA, announcements of training, RFPs);  note communications “Re: Specific Populations Opportunity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reate action teams, Visual timeline, Workgroup members volunteer to serve on action team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keting Pl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2240" w:h="15840"/>
          <w:pgMar w:left="864" w:right="86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arketing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ho does the plan need to get to?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ow best to reach tem?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ow will the materials be distributed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Key Audiences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Health care educators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GLBT/Medical Association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KSNA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Legislators/Funders/Policy-makers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Universities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Safety-net clinics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County, state, and national organizations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KPHA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KALHD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Accrediting bodies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Foundations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KAMU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Faith communities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Own organizations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Chambers of commerce (Hispanic, etc.)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League of Municipalities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KS Association of Counties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Disability Coalitions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VA/DAV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HU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thods/Strategies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Canned PowerPoint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Personal relationships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Presentations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Core message tailored to audience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Use their vehicle (website, annual meeting, newsletter)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One page talking points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Pictures with meaning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Visuals/color graphics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Fact sheets – specific to populations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Website links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Directory of resources (data, models)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Involve specific population in materials developed (pre-testing of messages and design)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Consider the “when”; when messages are being deliver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itical/Media Consideration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iming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pproach &amp; delivery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onsider “power equity” – someone from similar level delivery the messag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oliticians – deliver from multiple constituencies simultaneousl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itical/Media Considerations, continued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dentify/being aware of political “loyalties”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apitalizing on “teachable moments”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s a process – working with politicians, et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ssage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utcome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ost-benefit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mpact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Empowering local communities vs dictating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Give example of where it’s working and they can relate to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ntegration (common issue, common problem)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Enhancing current mission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Family-oriented message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ost to community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mplementation – will get data and resources for your work/community at no additional cost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Enhances what you’re doing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Everyone deserves clean air”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Clean air – good for business, good for people”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Health disparities exist.  Give specific example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K.A.N.S.A.S.:  Klean Air No Smoking and Spitting”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Give a specific call to action for each group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ultural groups - NAACP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Union/labor groups – AAUP (American Academy of University Professo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tribution Channel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Youth – MySpac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vents:  Concerts, ballgame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-shirts:  Branding, messaging, school colors/logo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lternative newspaper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c center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YMC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4-H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eb-based college assignment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nnection to Blackboard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ovie slide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sters, flyer contests – elementary/middle schools; award, casting call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llboard (check on empty space – donations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randing in movie theater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creensaver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ace-to-face/one-on-one for some populations; approach by trusted community/association leader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ulture sensitivity training (TA/marketing/media) for anyone involved in this work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ools for delivery the message/materials added to websi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2240" w:h="15840"/>
      <w:pgMar w:left="864" w:right="864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2:01:00Z</dcterms:created>
  <dc:creator> </dc:creator>
  <dc:description/>
  <cp:keywords/>
  <dc:language>en-US</dc:language>
  <cp:lastModifiedBy>Connie Satzler</cp:lastModifiedBy>
  <cp:lastPrinted>2007-05-25T07:34:00Z</cp:lastPrinted>
  <dcterms:modified xsi:type="dcterms:W3CDTF">2007-05-25T12:34:00Z</dcterms:modified>
  <cp:revision>3</cp:revision>
  <dc:subject/>
  <dc:title> </dc:title>
</cp:coreProperties>
</file>