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180</wp:posOffset>
            </wp:positionV>
            <wp:extent cx="160020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00" r="-7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Tobacco Prevention for Specific Populat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eeting #3 Feedback and Evalu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complete this evaluation form by the end of the day.  Your feedback is important.  Please continue your comments on the backs of the pages, as nee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26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00"/>
        <w:gridCol w:w="1080"/>
        <w:gridCol w:w="1080"/>
        <w:gridCol w:w="1080"/>
        <w:gridCol w:w="900"/>
        <w:gridCol w:w="900"/>
        <w:gridCol w:w="720"/>
      </w:tblGrid>
      <w:tr>
        <w:trPr/>
        <w:tc>
          <w:tcPr>
            <w:tcW w:w="45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cellen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ry Good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ood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ir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or</w:t>
            </w:r>
          </w:p>
        </w:tc>
        <w:tc>
          <w:tcPr>
            <w:tcW w:w="72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commodations and Organizatio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Between-meeting communicatio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tel accommodation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eting faciliti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 &amp; snack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26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00"/>
        <w:gridCol w:w="1080"/>
        <w:gridCol w:w="1080"/>
        <w:gridCol w:w="1080"/>
        <w:gridCol w:w="1260"/>
        <w:gridCol w:w="1260"/>
      </w:tblGrid>
      <w:tr>
        <w:trPr>
          <w:trHeight w:val="637" w:hRule="atLeast"/>
        </w:trPr>
        <w:tc>
          <w:tcPr>
            <w:tcW w:w="45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utral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Disagree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d on the information presented throughout the process, I have an adequate understanding of…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My role and responsibilities as a workgroup member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project deliverabl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oals of the project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stems chang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Tobacco Use Prevention Program (TUPP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ewide Tobacco Prevention Pla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keting Pla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xt steps/moving the strategic plan forward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4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80"/>
        <w:gridCol w:w="1080"/>
        <w:gridCol w:w="1080"/>
        <w:gridCol w:w="1080"/>
        <w:gridCol w:w="1260"/>
        <w:gridCol w:w="1260"/>
      </w:tblGrid>
      <w:tr>
        <w:trPr>
          <w:tblHeader w:val="true"/>
          <w:trHeight w:val="691" w:hRule="atLeast"/>
        </w:trPr>
        <w:tc>
          <w:tcPr>
            <w:tcW w:w="4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utral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Disagree</w:t>
            </w:r>
          </w:p>
        </w:tc>
      </w:tr>
      <w:tr>
        <w:trPr>
          <w:tblHeader w:val="true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ticipation and Outcom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There has been adequate time for getting to know each other and building an effective team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am sufficiently aware of the knowledge and expertise the other workgroup members bring to the process.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workgroup and the process are sufficiently inclusive and representative of specific populations beyond racial/ethnic groups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felt comfortable expressing my views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re was adequate time for questions, answers, and discussion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roup made sufficient progress at this meeting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roup made sufficient progress during the course of the 3 meetings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decisions reached accurately reflected the consensus of the group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he identified strategies and action steps are specific, measurable, achievable and relevant.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marketing plan developed today is complete and achievable, and will forward the implementation of the strategic plan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see ways I will be able to implement the results of this process in my community or organization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understand how this plan will be implemented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ere were other aspects of the “Participation and Outcomes” (Question #3) that could be improved, please share with us your suggestions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What part(s) of the process did you find to be </w:t>
      </w:r>
      <w:r>
        <w:rPr>
          <w:rFonts w:cs="Arial" w:ascii="Arial" w:hAnsi="Arial"/>
          <w:i/>
          <w:sz w:val="21"/>
          <w:szCs w:val="21"/>
        </w:rPr>
        <w:t>most</w:t>
      </w:r>
      <w:r>
        <w:rPr>
          <w:rFonts w:cs="Arial" w:ascii="Arial" w:hAnsi="Arial"/>
          <w:sz w:val="21"/>
          <w:szCs w:val="21"/>
        </w:rPr>
        <w:t xml:space="preserve"> valuable?  Why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What part(s) of the process did you find to be the </w:t>
      </w:r>
      <w:r>
        <w:rPr>
          <w:rFonts w:cs="Arial" w:ascii="Arial" w:hAnsi="Arial"/>
          <w:i/>
          <w:sz w:val="21"/>
          <w:szCs w:val="21"/>
        </w:rPr>
        <w:t>least</w:t>
      </w:r>
      <w:r>
        <w:rPr>
          <w:rFonts w:cs="Arial" w:ascii="Arial" w:hAnsi="Arial"/>
          <w:sz w:val="21"/>
          <w:szCs w:val="21"/>
        </w:rPr>
        <w:t xml:space="preserve"> valuable?  Why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What recommendations do you have as we move forward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e there any other comments or suggestions you would like to share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52:00Z</dcterms:created>
  <dc:creator>Terri McCool</dc:creator>
  <dc:description/>
  <cp:keywords/>
  <dc:language>en-US</dc:language>
  <cp:lastModifiedBy>Connie Satzler</cp:lastModifiedBy>
  <cp:lastPrinted>2007-05-23T18:13:00Z</cp:lastPrinted>
  <dcterms:modified xsi:type="dcterms:W3CDTF">2007-06-05T19:55:00Z</dcterms:modified>
  <cp:revision>5</cp:revision>
  <dc:subject/>
  <dc:title>OktoberFest 03:  An Exercise in Terror</dc:title>
</cp:coreProperties>
</file>