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69.4pt" filled="f" o:ole="">
            <v:imagedata r:id="rId3" o:title=""/>
          </v:shape>
          <o:OLEObject Type="Embed" ProgID="" ShapeID="ole_rId2" DrawAspect="Content" ObjectID="_16429999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s for Building Consen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cide who will facilitate the process.  Ask a group member to moderate or facilitate your small group wo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instorm all suggestions.  Don’t judge the ideas.  Generate as many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and discuss the list generated.  Ask the group to combine issues when related to one another to narrow the lis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criteria to consider, judge, prioritize items.  May complete prioritizing as a group or by individual voting - voting by raising hands; using dots for top three cho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ke sure everyone is hear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nsider using other methods for holding the discussion:  round robin – each person in turn says something; pro-con – one person speaks for, one against the item; building unity – one person advocates for an idea.  A second person responds to the idea.  Other people contribute until ideas are clear and all angles consider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eck for consensus.  Discuss concerns.  If anyone is feeling that their input and/or issues have not been considered or is opposed to the item that has been suggested, now is the time to know and negotia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cilitator/moderator states the conclusion toward which the group appears to be moving.  If there seems to be general agreement, verify this by asking…. “Do we all agree that…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not assume that silence means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e the discussion.  Consider how to come up with an agreeable compromise.  Consider changing the item so that objections are taken into accoun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8636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a straw vote to check again for consen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e process until reach FINAL CONSENS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8:00Z</dcterms:created>
  <dc:creator> </dc:creator>
  <dc:description/>
  <dc:language>en-US</dc:language>
  <cp:lastModifiedBy> </cp:lastModifiedBy>
  <cp:lastPrinted>2007-05-11T12:31:00Z</cp:lastPrinted>
  <dcterms:modified xsi:type="dcterms:W3CDTF">2007-05-14T16:21:00Z</dcterms:modified>
  <cp:revision>5</cp:revision>
  <dc:subject/>
  <dc:title>Strategic Plan Elements</dc:title>
</cp:coreProperties>
</file>