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Tobacco Disparities - Meeting 1 Note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ther groups to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-24 years – working group/vocational scho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igrant populations documented and undocumente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ritical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1.  What holds us back (barriers) from doing more to reduce differences (disparities) in tobacco use among our communities?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ealthy example being set by the organization is a key for employee succes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rant competition with other health risk factors – where is the money now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Either small $’s or large NIH research $’s that small organizations can’t handl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Youth have identified tobacco in Wichita as #1 priority at one time.  Where are we now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egotiation around state government / tribal funding – policy mak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metimes our populations are too small by community, ethnicity, age,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sources / staff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licy climate among politicians / Government issues of unspoken boundaries based upon neighborhood income such as non smoke environment in high income neighborhoods but not in low income neighborhoo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ree help – cessation products (patch, medication, etc.)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alue of preventive car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unding:  where from, how much, for how long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How do you fund thi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How do you develop collabor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ustain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ural / urban – less 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ne size does not fit a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Linguistic challen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ultural competence / homophob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ge differ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ejudi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nderutilized community resources / sil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ist of priorities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18-24 year olds not in college but working / in vocational training / or just work for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Caregivers (paid or unpaid) who smoke, patients given no choice but to be around second hand smoke and vice vers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ata that accurately /effectively represents groups and popul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o champ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ot represented – not only policy / implement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ultural designed program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Educate - identify tobacco as a probl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ciety pressure / lesser of all evil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Opposite outcome now – HID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Employment – drug testing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Insuranc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 What community assets and resources could be utilized to reduce disparities in tobacco use?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eed champions in the community to tell their story as role model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Use of churches / faith based communities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Temple – Asian/Am, Denominational, etc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llaborations – STAND Coalition in Wichit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illing to educate anyone who will come to the tab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Youth networks – Scouting, Camp Fire, 4-H, Boys &amp; Girls Clu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ap Elders / Seniors Program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enior Olympics, Retired Military / Veter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ulturally appropriate videos, materials, etc. – diversifi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mmunity Partnership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Neighborhood Associ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ecreational Cen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ents / Cultural Programm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Jazz Festivals, Parks &amp; Recreation, etc.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ne-on-one / individualized attention worked better than mass-produce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eer suppor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mmunity lea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ducation does not influence behavio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Information is the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motional appeal – second hand smoke bad for your kids, get the screening—so here for your k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Educate:  here are the tools to help when you’re ready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ccess points – intake for service sit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niversal screening too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ross train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ppropriate progra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ligious organiz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edia specific for cultur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xisting champi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Time to build relationships sphere of influence/pa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mmunity develop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 What do you believe are some of the most critical issues for your specific population that need to be addressed related to tobacco prevention?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ssues: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Lack of trus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Fe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lationship building time spent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Are people coming in from state agency to present or are these people I know and understand, “my group”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nderstanding the motives of the tobacco companies in putting $’s in the neighborhood for events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arental support for youth is necessary to obtain accurate data and encourage yout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ccurate / meaningful data relative to a specific popul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isidentification by racial cl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mmunities perception of what is meaningful to the population – shifting prior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eremonial gifts of tobacco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Education with “other issue” help – priority list (housing, transportation, job) and smoking not at top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essen burd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unding / money to pay for cessation techniques (patch, gum, etc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iming – hitting people when they are ready to qu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ural issues – transport time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Group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nsure and distinguish between intervention and preven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ddress caregiver (paid or unpaid) as smokers or as non smok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tegration of prevention / intervention / data gathering into existing intake / service delivery syst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Be proactive, not reacti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unter marketing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Youth engaged and empower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an’t pass physical / milita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ponsorship suppor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mmunity center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Even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16.3B Promotion of tobacco produ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lationship fulfilled – trus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Targeted – black ‘n’ milk / ciga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ied to alcohol, drugs, glamorized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ritical Issues (initial)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Speak up, make voice known. 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dvertising – billboards, targeting by tobacco industry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Engage worksites, e.g. manufacturing and care giving worksites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rust/relationship building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Further data analysis – accurate data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Access to evidence-based interventions/treatments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Knowledge of evidence-based programs – tobacco problem in general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Funding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tandardized curriculum for health education providers (universities, MD’s)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ilos and sustainabilit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ccess to funding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surance/provision of car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oducts – pharmaceutical companie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ommunicating what works – non-evaluated programs-sharing what work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ritical Issues (final with votes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ollaboration / Partnership   (4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unding   (10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arketing / Counter marketing (media)   (2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ata   (12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rust / Building capacity / outreach / Resource center   (8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pulation-specific interventions that can be integrated into other programs. (education)   (13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dvocacy and Policy development   (12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Addressing systemic changes (silos)   (2)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0:00Z</dcterms:created>
  <dc:creator>scoomes</dc:creator>
  <dc:description/>
  <cp:keywords/>
  <dc:language>en-US</dc:language>
  <cp:lastModifiedBy>scoomes</cp:lastModifiedBy>
  <cp:lastPrinted>2007-05-17T05:55:00Z</cp:lastPrinted>
  <dcterms:modified xsi:type="dcterms:W3CDTF">2007-05-17T15:50:00Z</dcterms:modified>
  <cp:revision>2</cp:revision>
  <dc:subject/>
  <dc:title>Tobacco Disparities - Meeting 1 Notes</dc:title>
</cp:coreProperties>
</file>