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OLE_LINK1"/>
      <w:bookmarkStart w:id="1" w:name="OLE_LINK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OLE_LINK1"/>
      <w:r>
        <w:rPr/>
        <w:object w:dxaOrig="788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2pt;height:69.4pt" filled="f" o:ole="">
            <v:imagedata r:id="rId3" o:title=""/>
          </v:shape>
          <o:OLEObject Type="Embed" ProgID="" ShapeID="ole_rId2" DrawAspect="Content" ObjectID="_390426471" r:id="rId2"/>
        </w:object>
      </w:r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Goal Examples for Critical Issues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ritical Issue:  Population-specific interventions that can be integrated into other programs (education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By June 30, 2009, a minimum of 3 population-specific interventions will be disseminated statewide to at least 75 organizations reaching specific populations.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i/>
          <w:i/>
          <w:color w:val="000000"/>
        </w:rPr>
      </w:pPr>
      <w:r>
        <w:rPr>
          <w:i/>
        </w:rPr>
        <w:t xml:space="preserve">By June 30, 2009, at least 30 new organizations in Kansas with existing tobacco control programs will  provide </w:t>
      </w:r>
      <w:r>
        <w:rPr>
          <w:i/>
          <w:color w:val="000000"/>
        </w:rPr>
        <w:t>ethnically, culturally and linguistically appropriate tobacco control interventions and services.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y June 30, 2009, determine “Best Practice Models” for Kansas to aid in eliminating  tobacco disparities.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y June 30, 2008, develop and/or provide culturally and linguistically appropriate prevention and cessation materials, services and other resources for at least 4 specific populations.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ritical Issue:  Advocacy and policy development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By June 30, 2009 , annually conduct  a two-day tobacco advocacy/leadership training for   funders, policy makers and community opinion leaders to support the elimination of tobacco disparities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 June 30, 2008, develop a statewide advocacy plan to address tobacco-related disparities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y June 30, 2008, recruit and train a minimum of 5 community-based organizations, not previously involved in tobacco control work, to participate in mobilization/activism activities.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ritical Issue:  Data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y June 30, 2008, develop a statewide strategy regarding collection, dissemination and utilization of  community-level quantitative and qualitative data to eliminate identified data gaps among specific populations.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y June 30, 2009, institute changes to improve the quality of existing data to enhance identification, monitoring and evaluation of tobacco-related disparities.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ritical Issue:  Funding/Resourc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By June 30, 2008, identify and secure at least one new funding source  specifically addressing  the elimination of tobacco-related health disparities.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By June 30, 2009, recruit and build the capacity of at least 2 agencies to successfully apply and be funded (either by the state, county or some other source) to provide tobacco control services for specific populatio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ritical Issue:  Trust/Building capacity/outreach/resource center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y June 30, 2009, increase the participation of non-traditional partners in tobacco control efforts.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 June 30, 2009, offer a minimum of 3 trainings to build the capacity of  community-based organizations serving specific populations to reduce tobacco-related health disparities and to change cultural and social norms of tobacco use acceptance.  (PA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By June 30, 2008, conduct quarterly seminars to build understanding and trust among service providers and stakeholders to achieve our common goals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ritical Issue:  Collaboration/Partnershi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y June 30, 2008, recruit and train a minimum of 5 community-based organizations, not previously involved in tobacco control work, to participate in mobilization/activism activities.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ritical Issue:  Addressing systemic changes (silo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:  Not aware of any other states addressing thi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ritical Issue:  Marketing/Counter marketing (medi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By June 30, 2009, conduct a counter-marketing campaign with at least three specific population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*</w:t>
      </w:r>
      <w:r>
        <w:rPr>
          <w:sz w:val="22"/>
          <w:szCs w:val="22"/>
        </w:rPr>
        <w:t>Note:  Based on other states’ goals which have been modified to incorporate the “SMART” technique, allowing for specificity and measurabili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:/Goals Example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34:00Z</dcterms:created>
  <dc:creator> </dc:creator>
  <dc:description/>
  <dc:language>en-US</dc:language>
  <cp:lastModifiedBy> </cp:lastModifiedBy>
  <cp:lastPrinted>2007-05-07T09:23:00Z</cp:lastPrinted>
  <dcterms:modified xsi:type="dcterms:W3CDTF">2007-05-10T16:21:00Z</dcterms:modified>
  <cp:revision>17</cp:revision>
  <dc:subject/>
  <dc:title>Critical Issues</dc:title>
</cp:coreProperties>
</file>