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left="0" w:hanging="0"/>
              <w:rPr>
                <w:rFonts w:eastAsia="Arial"/>
                <w:sz w:val="4"/>
                <w:szCs w:val="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687070</wp:posOffset>
                  </wp:positionV>
                  <wp:extent cx="1905000" cy="6819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4"/>
                <w:szCs w:val="4"/>
                <w:lang w:val="en-US" w:eastAsia="en-US"/>
              </w:rPr>
              <w:t xml:space="preserve">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30"/>
                <w:szCs w:val="30"/>
                <w:lang w:val="en-US" w:eastAsia="en-US"/>
              </w:rPr>
              <w:t>Tobacco Prevention for Specific Populations</w:t>
            </w:r>
          </w:p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Meeting 1 Evaluation and Feedback Results</w:t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 xml:space="preserve">1. Accommodations and Organization </w:t>
      </w:r>
    </w:p>
    <w:tbl>
      <w:tblPr>
        <w:tblW w:w="98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436"/>
        <w:gridCol w:w="1080"/>
        <w:gridCol w:w="1150"/>
        <w:gridCol w:w="995"/>
        <w:gridCol w:w="1083"/>
        <w:gridCol w:w="1080"/>
      </w:tblGrid>
      <w:tr>
        <w:trPr>
          <w:trHeight w:val="52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xcellent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ery Good (4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Good (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ir (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or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verage Score</w:t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verall nomination process, registration, and pre-meeting communicatio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tel accommodation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eting faciliti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nch &amp; snack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0</w:t>
            </w:r>
          </w:p>
        </w:tc>
      </w:tr>
    </w:tbl>
    <w:p>
      <w:pPr>
        <w:pStyle w:val="Heading3"/>
        <w:rPr>
          <w:lang w:val="en-US" w:eastAsia="en-US"/>
        </w:rPr>
      </w:pPr>
      <w:r>
        <w:rPr>
          <w:lang w:val="en-US" w:eastAsia="en-US"/>
        </w:rPr>
        <w:t>Comment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Cold temperature in rooms. – </w:t>
      </w:r>
      <w:r>
        <w:rPr>
          <w:b/>
          <w:i/>
          <w:sz w:val="22"/>
          <w:szCs w:val="22"/>
          <w:lang w:val="en-US" w:eastAsia="en-US"/>
        </w:rPr>
        <w:t xml:space="preserve">We have discussed this with the hotel staff and hope to have improved temperatures in the room.  In meeting reminder information, encouraged everyone to dress in layers for colder/warmer meeting rooms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Directions to facility.  Possible car pooling to reduce costs and foster networking within geographical locations.  – </w:t>
      </w:r>
      <w:r>
        <w:rPr>
          <w:b/>
          <w:i/>
          <w:sz w:val="22"/>
          <w:szCs w:val="22"/>
          <w:lang w:val="en-US" w:eastAsia="en-US"/>
        </w:rPr>
        <w:t xml:space="preserve">We will be giving out contact information for all workgroups members and would encourage car-pooling if convenie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Great location.  Good parking.  Comfortable environment.  Made meeting enjoyabl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unch was gre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uch time and thought was put into this meeting.  I appreciate the timely manner everything was done 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ice facility and serv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Offer hot beverages: tea, coffee.  - </w:t>
      </w:r>
      <w:r>
        <w:rPr>
          <w:b/>
          <w:i/>
          <w:sz w:val="22"/>
          <w:szCs w:val="22"/>
          <w:lang w:val="en-US" w:eastAsia="en-US"/>
        </w:rPr>
        <w:t>At your service – coffee and tea will be made available at all future workgroup meet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lease, coffee in the AM especially for those of us traveling to Wichit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Suggest morning snacks and coffee/tea.  More ample lunch servings.  – </w:t>
      </w:r>
      <w:r>
        <w:rPr>
          <w:b/>
          <w:i/>
          <w:sz w:val="22"/>
          <w:szCs w:val="22"/>
          <w:lang w:val="en-US" w:eastAsia="en-US"/>
        </w:rPr>
        <w:t>Requested two options for meals both days.  Morning snacks will be provided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We need to have coffee and hot tea available in the mornings, at the minimum - all day would be great. Mornings is a must. Rooms were too cold in the morning - but the conference center facility was very ni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2. Based on the information presented today, I have an adequate understanding of . . . .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62"/>
        <w:gridCol w:w="840"/>
        <w:gridCol w:w="1200"/>
        <w:gridCol w:w="960"/>
        <w:gridCol w:w="1200"/>
        <w:gridCol w:w="1320"/>
        <w:gridCol w:w="10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rongly Agree (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gree 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gree/ Neutral (3.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utral (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agree 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rongly Disagree (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verage Score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y role as a workgroup memb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goals of the proje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bacco Preven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parities Related to Tobacco Us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althy Kansans 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stem chang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oto Album Proje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workgroup's next step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2</w:t>
            </w:r>
          </w:p>
        </w:tc>
      </w:tr>
    </w:tbl>
    <w:p>
      <w:pPr>
        <w:pStyle w:val="Heading3"/>
        <w:rPr>
          <w:lang w:val="en-US" w:eastAsia="en-US"/>
        </w:rPr>
      </w:pPr>
      <w:r>
        <w:rPr>
          <w:lang w:val="en-US" w:eastAsia="en-US"/>
        </w:rPr>
        <w:t>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Great information - presented well by al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Great work today - excited for our next meeting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I'm not sure exactly what is meant by "system changes".  – </w:t>
      </w:r>
      <w:r>
        <w:rPr>
          <w:b/>
          <w:i/>
          <w:sz w:val="22"/>
          <w:szCs w:val="22"/>
          <w:lang w:val="en-US" w:eastAsia="en-US"/>
        </w:rPr>
        <w:t>Handout prepared defining systems changes will be displayed at meeting, with changes identified that are already in progres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ind w:left="0" w:hanging="0"/>
        <w:rPr>
          <w:lang w:val="en-US" w:eastAsia="en-US"/>
        </w:rPr>
      </w:pPr>
      <w:r>
        <w:rPr>
          <w:lang w:val="en-US" w:eastAsia="en-US"/>
        </w:rPr>
        <w:t xml:space="preserve">3. Participation and Outcomes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0"/>
        <w:gridCol w:w="840"/>
        <w:gridCol w:w="960"/>
        <w:gridCol w:w="960"/>
        <w:gridCol w:w="1080"/>
        <w:gridCol w:w="1200"/>
        <w:gridCol w:w="108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rongly Agree (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gree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gree/ Neutral  (3.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utral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agree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rongly Disagre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verage Scor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re is adequate representation of specific population groups in Kans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re has been adequate time for getting to know each other and building an effective te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 felt comfortable expressing my views tod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re was adequate time for questions, answers, and discuss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group made sufficient progress tod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decisions reached today accurately reflected the consensus of the grou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</w:t>
            </w:r>
          </w:p>
        </w:tc>
      </w:tr>
    </w:tbl>
    <w:p>
      <w:pPr>
        <w:pStyle w:val="Heading3"/>
        <w:rPr/>
      </w:pPr>
      <w:r>
        <w:rPr/>
        <w:t>Comment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I would have enjoyed the oppourtunity to get to know more of my team members.  Maybe we could consider a social event to mingle more, i.e., evening before or after the workgroup meeting, breakfast, etc. (we can pay).  – </w:t>
      </w:r>
      <w:r>
        <w:rPr>
          <w:b/>
          <w:i/>
          <w:sz w:val="22"/>
          <w:szCs w:val="22"/>
          <w:lang w:val="en-US" w:eastAsia="en-US"/>
        </w:rPr>
        <w:t>We have built in more time in future meetings for networking, getting acquainted, team-building – at lunch and through sharing activitie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It would be great to see some young people represented in the workgroup.                    – </w:t>
      </w:r>
      <w:r>
        <w:rPr>
          <w:b/>
          <w:i/>
          <w:sz w:val="22"/>
          <w:szCs w:val="22"/>
          <w:lang w:val="en-US" w:eastAsia="en-US"/>
        </w:rPr>
        <w:t>Contacted all workgroup members seeing who might be able to identify representative youth member.  New member identified and inv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eens/youth at the table consider alternative school student; juvinille center; home schoo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hank you for doing this.  I think it is a great need for this project in Kansas.  The group represents a great proportion of specific population sectors and seems to be engaged in the proces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Too much emphasis on racial/ethnic groups and lower SES.  We are addressing a variety of "specific populations".  – </w:t>
      </w:r>
      <w:r>
        <w:rPr>
          <w:b/>
          <w:i/>
          <w:sz w:val="22"/>
          <w:szCs w:val="22"/>
          <w:lang w:val="en-US" w:eastAsia="en-US"/>
        </w:rPr>
        <w:t>Thank you.  We will strive to be inclusive in our language and remind each other that specific populations is more than racial/ethnic, lower 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ould have enjoyed more team building - "get to know you" tim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t>4. What parts of today’s meeting did you find to be most valuable?  Why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formation on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mall group discu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Backgound of project and future plans/proces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Backgrounds information - written materials organized to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Building relationships - need to be able to work cohesively with group to complete our go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Critical issues.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efining the critical issues and narrowing these down.  It is beginning to getting us focu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iverse group and experience of member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acilitation was go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Facutal presentations - well don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rlan's presentations, staying on track, and good break ti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ealthy Kansans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 think it was very well organized and it was selected valuable information to intiate the proc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nformation presented, dialogue at lun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nteraction during lunch as well as various present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unch workgo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verview of program helped me to focus my thinking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brainstorming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- Informative, and great to see everyone's ide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he discussion at lunch because of the dialog.  The presentation of the current data because it illustrated the ga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he facilitated duscussion amongst the whole group as it allowed for an exchange of ideas with immediate follow-up discu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he working lunch discussion, presentation and critical issues facilitatio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t>5. What part(s) of today’s meeting did you find to be least valuable?  Why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efinitions Tobacco 10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Critical Issues: Goal Setting  – </w:t>
      </w:r>
      <w:r>
        <w:rPr>
          <w:b/>
          <w:i/>
          <w:sz w:val="22"/>
          <w:szCs w:val="22"/>
          <w:lang w:val="en-US" w:eastAsia="en-US"/>
        </w:rPr>
        <w:t>More work will be done specifically on goal setting at the nest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nfo presentations - we could have read/researched the data at home, to allow our meeting time to be more brainstorming and planning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Intro process - really like to know reason(s) person is involved and value their backgound can bring.  – </w:t>
      </w:r>
      <w:r>
        <w:rPr>
          <w:b/>
          <w:i/>
          <w:sz w:val="22"/>
          <w:szCs w:val="22"/>
          <w:lang w:val="en-US" w:eastAsia="en-US"/>
        </w:rPr>
        <w:t>We have included a more indepth introduction for the next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ntroductions did not include interest or expenses with tobacco preventi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It would have been great to review the list of specific populations - who is missing.          – </w:t>
      </w:r>
      <w:r>
        <w:rPr>
          <w:b/>
          <w:i/>
          <w:sz w:val="22"/>
          <w:szCs w:val="22"/>
          <w:lang w:val="en-US" w:eastAsia="en-US"/>
        </w:rPr>
        <w:t>Poster will be displayed at the next meeting highlighting who is not represen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/A 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one.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othing was less valu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ee comments in question #3.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Would have enjoyed more team building - "get to know you" tim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6. What would you recommend as revisions for the next meet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n’t know agenda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fter lunch mints (so simple) .  –</w:t>
      </w:r>
      <w:r>
        <w:rPr>
          <w:b/>
          <w:i/>
          <w:sz w:val="22"/>
          <w:szCs w:val="22"/>
          <w:lang w:val="en-US" w:eastAsia="en-US"/>
        </w:rPr>
        <w:t xml:space="preserve"> Karry actually provided mints (from Korea!) on the table at Meeting 1.  We will be sure to provide mints at Meeting .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Upper living wage in KS which would help tremendously.  Perhaps our group could support this initiative. – </w:t>
      </w:r>
      <w:r>
        <w:rPr>
          <w:b/>
          <w:i/>
          <w:sz w:val="22"/>
          <w:szCs w:val="22"/>
          <w:lang w:val="en-US" w:eastAsia="en-US"/>
        </w:rPr>
        <w:t>We will incorporate this suggestion into the critical issues/strategy formulation so it does not get los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nother chance to break into smaller groups. – </w:t>
      </w:r>
      <w:r>
        <w:rPr>
          <w:b/>
          <w:i/>
          <w:sz w:val="22"/>
          <w:szCs w:val="22"/>
          <w:lang w:val="en-US" w:eastAsia="en-US"/>
        </w:rPr>
        <w:t>More small group activities have been incorporated into this next meeting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Critical issues summary. – </w:t>
      </w:r>
      <w:r>
        <w:rPr>
          <w:b/>
          <w:i/>
          <w:sz w:val="22"/>
          <w:szCs w:val="22"/>
          <w:lang w:val="en-US" w:eastAsia="en-US"/>
        </w:rPr>
        <w:t>We will provide this early in the next meeting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Have work group members read important info/documents prior to meeting - then deeply discuss our plans for the future.  – </w:t>
      </w:r>
      <w:r>
        <w:rPr>
          <w:b/>
          <w:i/>
          <w:sz w:val="22"/>
          <w:szCs w:val="22"/>
          <w:lang w:val="en-US" w:eastAsia="en-US"/>
        </w:rPr>
        <w:t>We will provide the agenda in advance of the next meeting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More detail data about minority multiracial populations.  </w:t>
      </w:r>
      <w:r>
        <w:rPr>
          <w:i/>
          <w:sz w:val="22"/>
          <w:szCs w:val="22"/>
          <w:lang w:val="en-US" w:eastAsia="en-US"/>
        </w:rPr>
        <w:t xml:space="preserve">– </w:t>
      </w:r>
      <w:r>
        <w:rPr>
          <w:b/>
          <w:i/>
          <w:sz w:val="22"/>
          <w:szCs w:val="22"/>
          <w:lang w:val="en-US" w:eastAsia="en-US"/>
        </w:rPr>
        <w:t xml:space="preserve">We’d suggest taking a look at the following website:  </w:t>
      </w:r>
      <w:hyperlink r:id="rId3">
        <w:r>
          <w:rPr>
            <w:rStyle w:val="InternetLink"/>
            <w:b/>
            <w:i/>
            <w:sz w:val="22"/>
            <w:szCs w:val="22"/>
            <w:lang w:val="en-US" w:eastAsia="en-US"/>
          </w:rPr>
          <w:t>www.californiatomorrow.org</w:t>
        </w:r>
      </w:hyperlink>
      <w:r>
        <w:rPr>
          <w:b/>
          <w:i/>
          <w:sz w:val="22"/>
          <w:szCs w:val="22"/>
          <w:lang w:val="en-US" w:eastAsia="en-US"/>
        </w:rPr>
        <w:t xml:space="preserve"> for a great article on multiracialism.  It is in th Summer/Fall 2006 “Changing Times” newsletter found on their websi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ore of the same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ore small group activ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/A (5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n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>
          <w:lang w:val="en-US" w:eastAsia="en-US"/>
        </w:rPr>
        <w:t>7. Are there any other comments or suggestions you would like to shar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net did a good job of facilitating the group. Keeping things on topic, making sure everyone was heard, and keeping on schedule. Also liked Harlan's presentation, very enjoya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bulous meeting - one of the best I have attended in a long time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eat job by KDHE.</w:t>
      </w:r>
    </w:p>
    <w:p>
      <w:pPr>
        <w:pStyle w:val="Normal"/>
        <w:rPr/>
      </w:pPr>
      <w:r>
        <w:rPr>
          <w:lang w:val="en-US" w:eastAsia="en-US"/>
        </w:rPr>
        <w:t>Great job coordinating Workgroup! Very smooth logistic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eat job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eat meeting.  A great make-up of the workgroup.</w:t>
      </w:r>
    </w:p>
    <w:p>
      <w:pPr>
        <w:pStyle w:val="Normal"/>
        <w:rPr/>
      </w:pPr>
      <w:r>
        <w:rPr>
          <w:lang w:val="en-US" w:eastAsia="en-US"/>
        </w:rPr>
        <w:t xml:space="preserve">Nice balance of sessions/breaks/topic chang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direc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ce jo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organizing was great. Everything was well thought of down to the smallest details - nice job. One suggestion I would make is that some time should be taken to talk about the specific populations the workgroup represents and their related issues around tabac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o much repetition on ite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ry impressed with organization and presentatio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 Additional feedback was obtained through follow-up phone calls.  Some of the feedback was addressed and incorporated into Meeting 2, as time allowed, and will be considered for Meeting 3 planning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iforniatomorrow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53:00Z</dcterms:created>
  <dc:creator>lgray</dc:creator>
  <dc:description/>
  <cp:keywords/>
  <dc:language>en-US</dc:language>
  <cp:lastModifiedBy>scoomes</cp:lastModifiedBy>
  <cp:lastPrinted>2007-05-17T06:13:00Z</cp:lastPrinted>
  <dcterms:modified xsi:type="dcterms:W3CDTF">2007-05-17T15:53:00Z</dcterms:modified>
  <cp:revision>2</cp:revision>
  <dc:subject/>
  <dc:title>Cold temperature in rooms</dc:title>
</cp:coreProperties>
</file>