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/>
        <w:object w:dxaOrig="788" w:dyaOrig="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05pt;height:59pt" filled="f" o:ole="">
            <v:imagedata r:id="rId3" o:title=""/>
          </v:shape>
          <o:OLEObject Type="Embed" ProgID="" ShapeID="ole_rId2" DrawAspect="Content" ObjectID="_747107654" r:id="rId2"/>
        </w:obje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0"/>
        </w:rPr>
        <w:t xml:space="preserve">Kansas Tobacco Prevention Workgroup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for Specific Populations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“</w:t>
      </w:r>
      <w:r>
        <w:rPr>
          <w:b/>
          <w:sz w:val="30"/>
        </w:rPr>
        <w:t>Critical Issues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itical issues are fundamental policy or program concerns that define the most important situations facing a specific population group or organization now and in the future.  Critical issues can reflect: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ng-standing problems having a significant impact on an organization and/or people served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>Barriers to be overcome in order to meet goals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>Major shifts in thinking that can change direction (priorities, policies, systems changes) of an organization and the nature of the environment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Task: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sz w:val="24"/>
          <w:szCs w:val="24"/>
        </w:rPr>
        <w:t>The task is to discuss the items below.  Identify a volunteer in the group to share the information with the full workgroup at 1:30 p.m. during “Critical Issues/Goal-Setting”.  Feel free to summarize your comments on flipchart paper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at holds us back (barriers) from doing more to reduce differences (disparities) in tobacco use among our communiti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at community assets and resources could be utilized to reduce disparities in tobacco use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What do you believe are some of the most critical issues for your specific population that need to be addressed related to tobacco preven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496570</wp:posOffset>
            </wp:positionV>
            <wp:extent cx="13716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5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30:00Z</dcterms:created>
  <dc:creator>ROW Sciences</dc:creator>
  <dc:description/>
  <dc:language>en-US</dc:language>
  <cp:lastModifiedBy> </cp:lastModifiedBy>
  <dcterms:modified xsi:type="dcterms:W3CDTF">2007-03-26T13:46:00Z</dcterms:modified>
  <cp:revision>10</cp:revision>
  <dc:subject/>
  <dc:title>Attached are the nomination forms for the following:</dc:title>
</cp:coreProperties>
</file>