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ine Makosky Daley, PhD, MA, 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 Assistant Profes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of Kansas Medical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 of Preventive Medicine and Public Heal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-Stop 1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01 Rainbow Boulev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sas City, KS  6616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913-588-2477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(H)  913-254-1478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daley@kumc.edu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2.aptron.com/~cmd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7200" w:h="72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upperLetter"/>
      <w:lvlText w:val="(%1)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aley@kumc.edu" TargetMode="External"/><Relationship Id="rId3" Type="http://schemas.openxmlformats.org/officeDocument/2006/relationships/hyperlink" Target="http://www2.aptron.com/~c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1:17:00Z</dcterms:created>
  <dc:creator>scoomes</dc:creator>
  <dc:description/>
  <cp:keywords/>
  <dc:language>en-US</dc:language>
  <cp:lastModifiedBy>scoomes</cp:lastModifiedBy>
  <dcterms:modified xsi:type="dcterms:W3CDTF">2007-06-07T21:24:00Z</dcterms:modified>
  <cp:revision>1</cp:revision>
  <dc:subject/>
  <dc:title>Christine Makosky Daley, PhD, MA, SM</dc:title>
</cp:coreProperties>
</file>