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pt;height:58.75pt" filled="f" o:ole="">
            <v:imagedata r:id="rId3" o:title=""/>
          </v:shape>
          <o:OLEObject Type="Embed" ProgID="" ShapeID="ole_rId2" DrawAspect="Content" ObjectID="_98377001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Workgroup Participant Biography: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 xml:space="preserve">Please share information about yourself with the workgroup.  The following questions are meant as a prompt and you can answer as many or few as you feel comfortable.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ny biographical information that you would like to share-education, vocation, areas you have lived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Hobbies, special interests or passions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What do you think is the number one public health issue in Kansas?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hat is the #1 public health issue that affects the people you serve/in your community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Have you, or someone close to you, been affected by tobacco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hat makes your specific population/organization unique or distinctive where tobacco use is concerned?</w:t>
      </w:r>
    </w:p>
    <w:p>
      <w:pPr>
        <w:pStyle w:val="Normal"/>
        <w:spacing w:lineRule="auto" w:line="360"/>
        <w:rPr>
          <w:rFonts w:ascii="Georgia" w:hAnsi="Georgia" w:cs="Georgia"/>
          <w:bCs/>
          <w:lang w:val="en-US" w:eastAsia="en-US"/>
        </w:rPr>
      </w:pPr>
      <w:r>
        <w:rPr>
          <w:rFonts w:cs="Georgia" w:ascii="Georgia" w:hAnsi="Georgi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62953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0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Please return to:  AHEC, PO Box 296, Pittsburg KS 66762 or fax 620-235-4871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9:00Z</dcterms:created>
  <dc:creator>Jenna Hunter</dc:creator>
  <dc:description/>
  <cp:keywords/>
  <dc:language>en-US</dc:language>
  <cp:lastModifiedBy>scoomes</cp:lastModifiedBy>
  <cp:lastPrinted>2007-03-23T14:14:00Z</cp:lastPrinted>
  <dcterms:modified xsi:type="dcterms:W3CDTF">2007-05-04T17:39:00Z</dcterms:modified>
  <cp:revision>2</cp:revision>
  <dc:subject/>
  <dc:title> </dc:title>
</cp:coreProperties>
</file>