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2550</wp:posOffset>
            </wp:positionV>
            <wp:extent cx="118872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6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75pt" to="69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ab/>
        <w:tab/>
        <w:tab/>
        <w:tab/>
        <w:t>Organization:</w:t>
      </w:r>
    </w:p>
    <w:p>
      <w:pPr>
        <w:pStyle w:val="Normal"/>
        <w:jc w:val="center"/>
        <w:rPr>
          <w:rFonts w:ascii="Arial" w:hAnsi="Arial" w:cs="Arial"/>
          <w:b/>
          <w:b/>
          <w:color w:val="287994"/>
          <w:sz w:val="22"/>
          <w:szCs w:val="22"/>
        </w:rPr>
      </w:pPr>
      <w:r>
        <w:rPr>
          <w:rFonts w:cs="Arial" w:ascii="Arial" w:hAnsi="Arial"/>
          <w:b/>
          <w:color w:val="28799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</w:rPr>
        <w:t>Planned Indicator Us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worksheet is to provide additional information that will be used to prioritize resources for developing and reporting indicators as part of the Evaluation Pla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s and indicators are listed in priority order, as selected and ranked by the small groups.  Indicators not selected by the small groups are not list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 Please complete the following worksheet and email or fax to Connie Satzler, EnVisage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atzler@kansas.net</w:t>
        </w:r>
      </w:hyperlink>
      <w:r>
        <w:rPr>
          <w:rFonts w:cs="Arial" w:ascii="Arial" w:hAnsi="Arial"/>
          <w:sz w:val="20"/>
          <w:szCs w:val="20"/>
        </w:rPr>
        <w:t>, Fax: (785) 587-85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5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95"/>
        <w:gridCol w:w="720"/>
        <w:gridCol w:w="814"/>
        <w:gridCol w:w="540"/>
        <w:gridCol w:w="720"/>
        <w:gridCol w:w="720"/>
        <w:gridCol w:w="540"/>
        <w:gridCol w:w="1260"/>
        <w:gridCol w:w="3686"/>
      </w:tblGrid>
      <w:tr>
        <w:trPr>
          <w:tblHeader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lected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s your organiz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to use this indicator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mark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this indicator, are you a data Producer (P), Consumer (C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Both (B)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hat data source do you 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 use for this indicator?</w:t>
            </w:r>
          </w:p>
        </w:tc>
      </w:tr>
      <w:tr>
        <w:trPr>
          <w:tblHeader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, Definitel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, Probab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, Probably N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, Definitely N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Area 1:  Preventing Initiation of Tobacco Use Among Young People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3: Reduced initiation of tobacco use by young people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1    Average age at which young people first smoked a whole cigarett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4: Reduced tobacco-use prevalence among young people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1    Prevalence of tobacco [cigarette] use among young people [30-day use]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established young smokers [lifetime use]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evalence of bidis 30-day use among young peop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evalence of kreteks 30-day use among young peop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evalence of spit tobacco 30-day use among young peop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portion of established young bidis users [lifetime use]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portion of established young kreteks users [lifetime use]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portion of established young spit tobacco users [lifetime use]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5: Reduced tobacco-related morbidity and mortality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evalence of tobacco-related child morbidity for selected condition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infec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h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us infections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2: Increased price of tobacco product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tobacco product excise tax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1: Decreased access to [and availability of] tobacco product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uccessful attempts to purchase tobacco products by young peop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reporting that they have been sold tobacco products by a retaile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reporting that they have been unsuccessful in purchasing tobacco products from a retaile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0"/>
              </w:numPr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reporting that they have received tobacco products from a social sourc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who believe that it is easy to obtain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0:  Reduced susceptibility to experimentation with tobacco products.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who are susceptible never-smoker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who report that their parents have discussed not smoking with them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who think that smoking is cool and helps them fit i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parents who report that they have discussed not smoking with their childre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8B: Increased enforcement of restrictions on tobacco sales [and access] to minor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 of warnings, citations, and fines issued for infractions of public policies against young people’s access to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Number of prosecutions of infractions of public policies against young people’s access to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Number of citations to retailers for selling to minor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Number of citations to clerks for selling to minor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mpliance checks conducted by enforcement agen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7      Changes in state tobacco control laws that preempt stronger local tobacco control laws (i.e., track proposed and passed negative changes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8A: Increased restriction of restrictions on tobacco sales [and access] to minor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oportion of municipalities that possess youth access ordinanc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7: Increased anti-tobacco policies and programs in school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chools or school districts reporting the implementation of 100% tobacco-free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chools of school districts that provide instruction on tobacco-use prevention that meets CDC guidelin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chools or school districts that provide tobacco-use prevention education in grades K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6: Increased knowledge of, improved anti-tobacco attitudes toward, and increased support for policies to reduce youth initiation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upport for policies, and enforcement of policies, to decrease young people’s access to tobacco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upport for increasing excise tax on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people who think that the cigarette companies try to get young people to smok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9: Reduced tobacco industry influenc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t of tobacco industry contributions to institutions and group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tobacco industry campaign contributions to local and state politician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jurisdictions with policies that regulate tobacco industries’ sponsorship of public even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Area 2: Eliminating Nonsmokers’ Exposure to Secondhand Smoke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7: Reduced Exposure to Secondhand Smoke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the population reporting exposure to secondhand smoke in the workplac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the population reporting exposure to secondhand smoke at home or in vehicl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8: Reduced Tobacco Consumption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apita consumption of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0:  Decreased Tobacco-Related Dispariti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  <w:t xml:space="preserve"> To be develope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9: Reduced Tobacco-Related Morbidity and Mortality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Number of non-smokers with ETS exposure with heart disease and cance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6: [Registry of] Tobacco-free Polici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Completed registry of tobacco-free policies, including local ordinances, resolutions, school policies, and hospital grounds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4: Creation of Tobacco-free Polici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jurisdictions with public policies for tobacco-free workplaces and other indoor and outdoor public plac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the population reporting voluntary tobacco-free home of vehicle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chools or school districts reporting the implementation of 100% tobacco-free school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the population that works in environments with tobacco-free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3: Increased Knowledge of, Improved Attitudes Toward, and Increased Support for the Creation and Active Enforcement of Tobacco-free Polici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s of smokers and nonsmokers about the acceptability of exposing others to secondhand smok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the population that thinks secondhand smoke is harmfu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the population that thinks secondhand smoke is harmful to children and pregnant wome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upport for creating tobacco-free policies in public places and workplac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upport for adopting tobacco-free policies in homes and vehicl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5: Enforcement of Tobacco-free Public Polici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mpliance checks conducted by enforcement agen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nforcement agency responses to complaints regarding noncompliance with tobacco-free public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warnings, citations, and fines issued for infractions of tobacco-free public polici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Area 3: Promoting Quitting Among Adults and Young People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3: Increased Cessation Among Adults and Young People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mokers who have sustained abstinence from tobacco us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oportion of pregnant females who have sustained abstinence from tobacco use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oportion of spit tobacco users who have sustained abstinence from tobacco us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6: Decreased Tobacco-Related Dispariti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  <w:t>To be develope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utcome 14: Reduced Tobacco-use Prevalence and Consumption 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ing prevalenc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lence of tobacco use during pregnanc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lence of postpartum tobacco us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apita consumption of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5: Reduced Tobacco-Related Morbidity and Mortality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Incidence of lung cance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Death rates of tobacco-related cancer, tobacco use, heart disease, stroke, chronic lung diseas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evalence of COPD, myocardial infarction, strok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Hospital discharges due to these diseas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1: Increased Number of Quit Attempts and Quit Attempts Using Proven Cessation Method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adult smokers who have made a quit attemp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young smokers who have made a quit attemp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</w:t>
              <w:tab/>
            </w:r>
            <w:r>
              <w:rPr>
                <w:rFonts w:cs="Arial" w:ascii="Arial" w:hAnsi="Arial"/>
                <w:sz w:val="18"/>
                <w:szCs w:val="18"/>
              </w:rPr>
              <w:t>Proportion of pregnant women smokers who have made a quit attemp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7"/>
              </w:numPr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adult, young, and [pregnant women] smokers who have made a quit attempt using proven cessation method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2: Increased Price of Tobacco Product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tobacco product excise tax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8: Increased (1) Intention to Quit and (2) Support for Policies That Support Cessation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mokers who intend to qui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upport for increasing excise tax on tobacco produ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mokers who intend to quit smoking by using proven cessation metho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upport for increasing insurance coverage for cessation treatmen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employers who are aware of the benefits of providing coverage for cessation treatmen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7: Establishment or Increased Use of Cessation Servic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worksites with a cessation program or a contract with a quitlin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allers to telephone quitlin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smokers who have used group cessation program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health care systems with telephone quitlines or contracts with state quitlin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alls to telephone quitlines from users who heard about the quitline through a media campaig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alls to telephone quitlines from users who heard about the quitline through a source other than a media campaig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come 10: Increased Insurance Coverage for Cessation Servic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 of insurance purchasers and payers that reimburse for tobacco cessation servic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3" w:type="dxa"/>
            </w:tcMar>
          </w:tcPr>
          <w:p>
            <w:pPr>
              <w:pStyle w:val="Normal"/>
              <w:ind w:left="1080" w:hanging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utcome 9: </w:t>
            </w:r>
            <w:r>
              <w:rPr>
                <w:rFonts w:cs="Arial" w:ascii="Arial (W1)" w:hAnsi="Arial (W1)"/>
                <w:i/>
                <w:sz w:val="20"/>
                <w:szCs w:val="20"/>
              </w:rPr>
              <w:t>Increase in the number of health care providers and health care systems following Public Health Service (PHS) Guidelin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0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2</w:t>
              <w:tab/>
              <w:t>Proportion of adults who have been asked by a health care professional about smokin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1</w:t>
              <w:tab/>
              <w:t>Proportion of health care providers and health care systems that have fully implemented the Public Health Services (PHS) guidelin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5</w:t>
              <w:tab/>
              <w:t>Proportion of smokers who have been assisted in quitting by a health care professiona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695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4695"/>
      </w:tblGrid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ist any tobacco-related indicators that are reported regularly by your organization, as part of your reporting, grant applications, etc.  (Indicator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 xml:space="preserve">have to be listed in CDC’s </w:t>
            </w:r>
            <w:r>
              <w:rPr>
                <w:rFonts w:cs="Arial" w:ascii="Arial" w:hAnsi="Arial"/>
                <w:i/>
                <w:sz w:val="20"/>
                <w:szCs w:val="20"/>
              </w:rPr>
              <w:t>Key Outcome Indicators</w:t>
            </w:r>
            <w:r>
              <w:rPr>
                <w:rFonts w:cs="Arial" w:ascii="Arial" w:hAnsi="Arial"/>
                <w:sz w:val="20"/>
                <w:szCs w:val="20"/>
              </w:rPr>
              <w:t xml:space="preserve"> document.)</w:t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ndicators Worksheet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03:00Z</dcterms:created>
  <dc:creator>Connie Satzler</dc:creator>
  <dc:description/>
  <cp:keywords/>
  <dc:language>en-US</dc:language>
  <cp:lastModifiedBy>scoomes</cp:lastModifiedBy>
  <cp:lastPrinted>2007-08-24T10:26:00Z</cp:lastPrinted>
  <dcterms:modified xsi:type="dcterms:W3CDTF">2007-10-01T22:14:00Z</dcterms:modified>
  <cp:revision>10</cp:revision>
  <dc:subject/>
  <dc:title>Tobacco Data and Evaluation</dc:title>
</cp:coreProperties>
</file>