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ill Sans MT" w:hAnsi="Gill Sans MT" w:cs="Arial"/>
          <w:b/>
          <w:b/>
          <w:shadow/>
          <w:color w:val="28799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43000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271" r="-15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b/>
          <w:shadow/>
          <w:color w:val="287994"/>
          <w:sz w:val="36"/>
          <w:szCs w:val="36"/>
        </w:rPr>
        <w:t>Selected Measurements and Strategies from Other Planning Efforts</w:t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b/>
          <w:b/>
          <w:shadow/>
          <w:color w:val="287994"/>
          <w:sz w:val="20"/>
          <w:szCs w:val="20"/>
        </w:rPr>
      </w:pPr>
      <w:r>
        <w:rPr>
          <w:rFonts w:cs="Arial" w:ascii="Arial" w:hAnsi="Arial"/>
          <w:b/>
          <w:shadow/>
          <w:color w:val="287994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>Tobacco Free Kansas Coalition Strategic Plan</w:t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>The Tobacco Free Kansas Coalition Strategic Plan is built around the four goal areas and promotes best-practices funding for a statewide comprehensive tobacco use prevention and cessation program.  Selected measurements and strategies are listed below: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6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asurements/statistics reported: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Number of tobacco-related deaths per year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Costs of cigarette smoking (Medicaid, medical expenditures, productivity losses)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Number of youth alive today who will die prematurely due to tobacco-related illnesses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Adult tobacco use prevalence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Adult cigarette smoking prevalence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Youth (high school) tobacco use prevalence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Youth (high school) cigarette smoking prevalence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Number of youth each month who become regular smokers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Number of youth exposed to second-hand smoke in homes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Number and percent of counties with programs aimed at reducing tobacco use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Projected numbers of adult and youth lives saved if funded at best practices level for five years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Projected millions of dollars saved among adults and youth if funded at best practices level for five years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Percent of Master Settlement Agreement funds allocated to tobacco prevention programs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Rank of Kansas in amount of Master Settlement Agreement funds used for tobacco prevention programs</w:t>
      </w:r>
    </w:p>
    <w:p>
      <w:pPr>
        <w:pStyle w:val="Normal"/>
        <w:autoSpaceDE w:val="false"/>
        <w:spacing w:before="6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  <w:u w:val="single"/>
        </w:rPr>
        <w:t>Selected strategies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Strengthen and maintain the Kansas Department of Health and Environment’s role as the coordinating and reporting agency for the statewide management and administration of programs geared to community tobacco-use prevention programs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Implement proven prevention and cessation programs designed for the specific needs of disparate populations adversely affected by tobacco use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Routinely and scientifically evaluate tobacco prevention and cessation programs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Empower a statewide network of communities, organizations, public and private agencies and health care providers to provide assistance and support to change community norms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Conduct and coordinate ongoing public education awareness campaigns that enhance local and state efforts for prevention and cessation as well as protection from secondhand smoke. </w:t>
      </w:r>
      <w:r>
        <w:rPr>
          <w:i/>
          <w:sz w:val="22"/>
          <w:szCs w:val="22"/>
        </w:rPr>
        <w:t>(Supports Goal #1 and Goal #2)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Strengthen, enact and promote local community and workplace policies that protect all Kansans from the dangers of secondhand smoke. </w:t>
      </w:r>
      <w:r>
        <w:rPr>
          <w:i/>
          <w:sz w:val="22"/>
          <w:szCs w:val="22"/>
        </w:rPr>
        <w:t>(Supports Goal #1)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Increase excise taxes on cigarette and tobacco products on a regular basis in order to reduce tobacco consumption and prevalence rates.  </w:t>
      </w:r>
      <w:r>
        <w:rPr>
          <w:i/>
          <w:sz w:val="22"/>
          <w:szCs w:val="22"/>
        </w:rPr>
        <w:t>(Supports Goal #2 and Goal #3)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Strengthen and enact state laws and local ordinances that protect youth from access to tobacco products and provide consistent enforcement of existing laws. </w:t>
      </w:r>
      <w:r>
        <w:rPr>
          <w:i/>
          <w:sz w:val="22"/>
          <w:szCs w:val="22"/>
        </w:rPr>
        <w:t>(Supports Goal #3 and Goal #4)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Expand and continue the success of the toll-free Kansas Quitline.  </w:t>
      </w:r>
      <w:r>
        <w:rPr>
          <w:i/>
          <w:sz w:val="22"/>
          <w:szCs w:val="22"/>
        </w:rPr>
        <w:t>(Supports Goal #2)</w:t>
      </w:r>
    </w:p>
    <w:p>
      <w:pPr>
        <w:pStyle w:val="Normal"/>
        <w:tabs>
          <w:tab w:val="left" w:pos="720" w:leader="none"/>
          <w:tab w:val="right" w:pos="964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648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 more information, see the Tobacco Free Kansas Coalition website (</w:t>
      </w:r>
      <w:hyperlink r:id="rId3">
        <w:r>
          <w:rPr>
            <w:rStyle w:val="InternetLink"/>
            <w:i/>
            <w:sz w:val="22"/>
            <w:szCs w:val="22"/>
          </w:rPr>
          <w:t>http://www.tobaccofreekansas.org/home/</w:t>
        </w:r>
      </w:hyperlink>
      <w:r>
        <w:rPr>
          <w:i/>
          <w:sz w:val="22"/>
          <w:szCs w:val="22"/>
        </w:rPr>
        <w:t>) and strategic plan (</w:t>
      </w:r>
      <w:hyperlink r:id="rId4">
        <w:r>
          <w:rPr>
            <w:rStyle w:val="InternetLink"/>
            <w:i/>
            <w:sz w:val="22"/>
            <w:szCs w:val="22"/>
          </w:rPr>
          <w:t>http://www.tobaccofreekansas.org/site06/pdf/PreventionandCessationPlan.pdf</w:t>
        </w:r>
      </w:hyperlink>
      <w:r>
        <w:rPr>
          <w:i/>
          <w:sz w:val="22"/>
          <w:szCs w:val="22"/>
        </w:rPr>
        <w:t xml:space="preserve"> )</w:t>
      </w:r>
      <w:r>
        <w:br w:type="page"/>
      </w:r>
    </w:p>
    <w:p>
      <w:pPr>
        <w:pStyle w:val="Normal"/>
        <w:tabs>
          <w:tab w:val="left" w:pos="720" w:leader="none"/>
          <w:tab w:val="right" w:pos="9648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rican Lung Association of the Central States</w:t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ed target areas and strategies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rease cigarette tax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iminate smoking in public places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June 2008, Kansas legislature will adopt a statewide Clean Indoor Air ordinance with no “opt out” provision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hieve prevention/education program funding to CDC level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rease use of cessation services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opt/implement state asthma plans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rove access to asthma-related health care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ote Wichita AFSI model as beginning of a state Asthma Action Plan with the Kansas Asthma Coalition (KAC) as the lead for Wichita schools</w:t>
      </w:r>
    </w:p>
    <w:p>
      <w:pPr>
        <w:pStyle w:val="Normal"/>
        <w:numPr>
          <w:ilvl w:val="2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lete data collection and analysis for Wichita schools.  Determine number of children diagnosed with asthma and number with current written asthma action plan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color w:val="000000"/>
          <w:sz w:val="22"/>
          <w:szCs w:val="22"/>
        </w:rPr>
        <w:t>Eventually, implement Wichita model statewide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rease use of asthma management education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duce hospitalizations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rove access to asthma-related health ca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color w:val="000000"/>
          <w:sz w:val="22"/>
          <w:szCs w:val="22"/>
        </w:rPr>
        <w:t xml:space="preserve">For more information, see </w:t>
      </w:r>
      <w:hyperlink r:id="rId5">
        <w:r>
          <w:rPr>
            <w:rStyle w:val="InternetLink"/>
            <w:i/>
            <w:sz w:val="22"/>
            <w:szCs w:val="22"/>
          </w:rPr>
          <w:t>http://www.healthykansans2010.com/tobacco/documents/Meeting3/KS%20PBMS%20Goals%20July%2007%20to%20Dec%2008%20word%20table.doc</w:t>
        </w:r>
      </w:hyperlink>
      <w:r>
        <w:rPr>
          <w:i/>
          <w:color w:val="000000"/>
          <w:sz w:val="22"/>
          <w:szCs w:val="22"/>
        </w:rPr>
        <w:t xml:space="preserve">   (Does anyone have a more direct reference?  Have there been updates to this document?)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648" w:leader="dot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rican Heart Association Kansas Public Policy Agenda</w:t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includes selected measurements reported and selected strategies from the 2006-2007 policy agend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Measurements Reported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ber of tobacco-related deaths per year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ult smoking prevalence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ult tobacco-use prevalence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ber of deaths due to secondhand smoke per year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sts of tobacco-related illnesses (Medicaid, medical expenditures, productivity losses)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igarette excise tax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ank of cigarette excise tax and comparison to national averag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Selected Strategies and Actions: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 efforts to pass clean indoor air ordinances locally and statewide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vocate for statewide legislation regarding clean indoor air.  Advocate for laws for smoke-free campuses in various areas such as hospitals and schools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vocate for increasing tobacco excise tax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itor Administrative Rules and Regulations committee for regulations affecting any laws on smoking or secondhand smok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color w:val="000000"/>
          <w:sz w:val="22"/>
          <w:szCs w:val="22"/>
        </w:rPr>
        <w:t>For more information, see</w:t>
      </w:r>
      <w:r>
        <w:rPr/>
        <w:t xml:space="preserve"> </w:t>
      </w:r>
      <w:hyperlink r:id="rId6">
        <w:r>
          <w:rPr>
            <w:rStyle w:val="InternetLink"/>
            <w:i/>
            <w:sz w:val="22"/>
            <w:szCs w:val="22"/>
          </w:rPr>
          <w:t>http://www.healthykansans2010.com/tobacco/documents/Meeting3/KS%20PBMS%20Goals%20July%2007%20to%20Dec%2008%20word%20table.doc</w:t>
        </w:r>
      </w:hyperlink>
      <w:r>
        <w:rPr>
          <w:i/>
          <w:color w:val="000000"/>
          <w:sz w:val="22"/>
          <w:szCs w:val="22"/>
        </w:rPr>
        <w:t xml:space="preserve">  (Does anyone have a more direct reference?  Is there an updated 2007-2008 policy agenda available?)</w:t>
      </w:r>
      <w:r>
        <w:br w:type="page"/>
      </w:r>
    </w:p>
    <w:p>
      <w:pPr>
        <w:pStyle w:val="Normal"/>
        <w:tabs>
          <w:tab w:val="left" w:pos="720" w:leader="none"/>
          <w:tab w:val="right" w:pos="9648" w:leader="dot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648" w:leader="dot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sas Comprehensive Cancer Prevention and Control Plan</w:t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elected measurements: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e-adjusted invasive lung &amp; bronchus cancer incidence rates by gender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e-adjust lung &amp; bronchus cancer death rates by gender</w:t>
      </w:r>
    </w:p>
    <w:p>
      <w:pPr>
        <w:pStyle w:val="Normal"/>
        <w:autoSpaceDE w:val="false"/>
        <w:spacing w:before="6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60" w:after="0"/>
        <w:ind w:left="36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Healthy People 2010 objectives: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2010, reduce lung and bronchus cancer death rate to 44.9 deaths per 100,000 persons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2010, reduce the prevalence of current smoking among adults to less than 15%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2010, reduce the prevalence of current smoking among African-Americans adults to less than 15%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2010, reduce the prevalence of current smoking among Hispanic adults to less than 15%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2010, reduce the prevalence of smoking among students in grades 6, 7, and 8 to less than 10%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rPr/>
      </w:pPr>
      <w:r>
        <w:rPr>
          <w:color w:val="000000"/>
          <w:sz w:val="22"/>
          <w:szCs w:val="22"/>
        </w:rPr>
        <w:t>By 2010, reduce the prevalence of smoking among 12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graders to 20%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2010, increase the proportion of adults who report a no smoking policy at work to greater than 70% (among employed adults who work in a building other than their home)</w:t>
      </w:r>
    </w:p>
    <w:p>
      <w:pPr>
        <w:pStyle w:val="Normal"/>
        <w:autoSpaceDE w:val="false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ed strategies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recommended CDC funding levels, conduct comprehensive tobacco use prevention programs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rease community smoke-free policies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rease excise taxes on cigarette and tobacco products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rease tobacco cessation programs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velop best practice guidelines resource for worksites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lement state cancer prevention surveillance syste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For more information, see </w:t>
      </w:r>
      <w:hyperlink r:id="rId7">
        <w:r>
          <w:rPr>
            <w:rStyle w:val="InternetLink"/>
            <w:i/>
            <w:sz w:val="22"/>
            <w:szCs w:val="22"/>
          </w:rPr>
          <w:t>http://www.cancerkansas.org/download/cancer_control_plan/kansas_cancer_control_plan_final_report.pdf</w:t>
        </w:r>
      </w:hyperlink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8"/>
      <w:type w:val="nextPage"/>
      <w:pgSz w:w="12240" w:h="15840"/>
      <w:pgMar w:left="1080" w:right="108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rStyle w:val="PageNumber"/>
        <w:rFonts w:cs="Arial" w:ascii="Arial" w:hAnsi="Arial"/>
        <w:i/>
        <w:sz w:val="18"/>
        <w:szCs w:val="18"/>
      </w:rPr>
      <w:t>Selected Measurements and Strategies from Other Planning Efforts</w:t>
      <w:tab/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baccofreekansas.org/home/" TargetMode="External"/><Relationship Id="rId4" Type="http://schemas.openxmlformats.org/officeDocument/2006/relationships/hyperlink" Target="http://www.tobaccofreekansas.org/site06/pdf/PreventionandCessationPlan.pdf" TargetMode="External"/><Relationship Id="rId5" Type="http://schemas.openxmlformats.org/officeDocument/2006/relationships/hyperlink" Target="http://www.healthykansans2010.com/tobacco/documents/Meeting3/KS PBMS Goals July 07 to Dec 08 word table.doc" TargetMode="External"/><Relationship Id="rId6" Type="http://schemas.openxmlformats.org/officeDocument/2006/relationships/hyperlink" Target="http://www.healthykansans2010.com/tobacco/documents/Meeting3/KS PBMS Goals July 07 to Dec 08 word table.doc" TargetMode="External"/><Relationship Id="rId7" Type="http://schemas.openxmlformats.org/officeDocument/2006/relationships/hyperlink" Target="http://www.cancerkansas.org/download/cancer_control_plan/kansas_cancer_control_plan_final_report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22:00Z</dcterms:created>
  <dc:creator>Connie Satzler</dc:creator>
  <dc:description/>
  <cp:keywords/>
  <dc:language>en-US</dc:language>
  <cp:lastModifiedBy>Connie Satzler</cp:lastModifiedBy>
  <cp:lastPrinted>2007-10-05T06:21:00Z</cp:lastPrinted>
  <dcterms:modified xsi:type="dcterms:W3CDTF">2007-10-05T12:45:00Z</dcterms:modified>
  <cp:revision>3</cp:revision>
  <dc:subject/>
  <dc:title>Tobacco Data and Evaluation</dc:title>
</cp:coreProperties>
</file>