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137160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Long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80"/>
        <w:gridCol w:w="9000"/>
      </w:tblGrid>
      <w:tr>
        <w:trPr>
          <w:trHeight w:val="3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-Term outcomes (in priority ord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3: Increased cessation among adults and young peo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ng African Americans, young, white pregnant females, people with low socioeconomic stat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involve health care providers to refer to pregnant women to Quitline and cessation serv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how referrals to Medicaid and WIC can be m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6: Decreased tobacco-related dispar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mium Assistance initiative approved resulting in more coverage for adults who are not pregnant or disabled.  Through this, encounter data can be collected.  Mortality experience can be seen.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llection and reporting of tobacco indicators by providers should be emphasized.  Include in their curriculums during training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phasize to providers importance of reporting – work with Kansas Medical Society and others.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plement different strategies to address disparities of this outcome in schools, workplaces, and communities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volve community leaders and role models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Outcome 14: Reduced tobacco-use prevalence and consum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left="245" w:hanging="245"/>
              <w:rPr/>
            </w:pPr>
            <w:r>
              <w:rPr>
                <w:color w:val="0000FF"/>
                <w:sz w:val="20"/>
                <w:szCs w:val="20"/>
              </w:rPr>
              <w:t>Sociobehavioral aspects should be addressed by promoting cultural competency strategies.  Involve community leaders and role models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prove data collection from various sources.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formation from Medicaid Premium Assistance, WIC provider information, Quitline, claims data should be explored to determine additionally available pieces of information.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prove referrals to Quitline, cessation services, Medicaid, WIC.</w:t>
            </w:r>
          </w:p>
          <w:p>
            <w:pPr>
              <w:pStyle w:val="Normal"/>
              <w:ind w:left="245" w:hanging="245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mprove collection and reporting of tobacco indicators by providers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Outcome 15: Reduced tobacco-related morbidity and mor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ncer Registr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tal statistics (Birth and death data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spital discharge dat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pulation-based surveys such as BRFS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wo aspects: 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) Access to Care:  (a) culturally competent, (b) availability of programs &amp; services, and (c) proper Reimbursement (Medicare, Medicaid, premium assistance and other public programs), Collaboration with Indian Health Services, and VA system can be explored.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2) Policies related to data collection and reimbursement.  Should be reviewed and seen how they can be created or improved to address tobacco-related morbidity and mortalit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formation:  WIC, website initiatives, providers, schools, community organizations should also be reviewed to have a real grasp this outcome.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general, Group 3 encourages reporting all indicators, as available and appropriate, for these two risk groups and three populations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Smokers:  </w:t>
        <w:tab/>
        <w:tab/>
        <w:tab/>
        <w:t xml:space="preserve">a. Adults   </w:t>
        <w:tab/>
        <w:t xml:space="preserve">b. Youth  </w:t>
        <w:tab/>
        <w:t xml:space="preserve">c. Pregnant females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pit Tobacco users:</w:t>
        <w:tab/>
        <w:t xml:space="preserve">a. Adults   </w:t>
        <w:tab/>
        <w:t xml:space="preserve">b. Youth  </w:t>
        <w:tab/>
        <w:t>c. Pregnant females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20"/>
        <w:gridCol w:w="1800"/>
        <w:gridCol w:w="1080"/>
        <w:gridCol w:w="900"/>
        <w:gridCol w:w="2160"/>
        <w:gridCol w:w="2160"/>
        <w:gridCol w:w="720"/>
        <w:gridCol w:w="540"/>
      </w:tblGrid>
      <w:tr>
        <w:trPr>
          <w:tblHeader w:val="true"/>
          <w:trHeight w:val="14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Long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26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3.  Increased cessation among adults and young people.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have sustained abstinence from toba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istics – Birth Certificates, Quitline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  <w:tab/>
              <w:t>Racial/Eth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  Proportion of pregnant females who have sustained abstinence from tobacco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Certific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  <w:tab/>
              <w:t>Racial Eth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  Proportion of spit tobacco users who have sustained abstinence from tobacco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ATS, YRBS, 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and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fema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th</w:t>
              <w:tab/>
              <w:t>Racial Eth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16. Decreased tobacco-related disparities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ew</w:t>
              <w:tab/>
              <w:t>To be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eed finances and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Geographical mapping on SES and other factors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</w:t>
            </w:r>
            <w:r>
              <w:rPr>
                <w:color w:val="0000FF"/>
                <w:sz w:val="20"/>
                <w:szCs w:val="20"/>
              </w:rPr>
              <w:t xml:space="preserve"> collect information by zip codes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14. Reduced tobacco-use prevalence and consumption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dults, Youth, Pregnant Females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color w:val="0000FF"/>
                <w:sz w:val="20"/>
                <w:szCs w:val="20"/>
              </w:rPr>
              <w:t>Smoking prevalence in adults and youth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valence of tobacco use during pregnancy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valence of postpartum tobacco use (among WIC participants)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color w:val="0000FF"/>
                <w:sz w:val="20"/>
                <w:szCs w:val="20"/>
              </w:rPr>
              <w:t xml:space="preserve">Per capita consumption of tobacco product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BRFSS, YRBS, YTS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FF"/>
                <w:sz w:val="20"/>
                <w:szCs w:val="20"/>
              </w:rPr>
              <w:t>-  Birth Certificates</w:t>
            </w:r>
          </w:p>
          <w:p>
            <w:pPr>
              <w:pStyle w:val="Normal"/>
              <w:ind w:left="9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 WIC dat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FF"/>
                <w:sz w:val="20"/>
                <w:szCs w:val="20"/>
              </w:rPr>
              <w:t>-  DOR (statew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l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34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(W1)" w:ascii="Arial (W1)" w:hAnsi="Arial (W1)"/>
                <w:i/>
                <w:color w:val="0000FF"/>
                <w:sz w:val="18"/>
                <w:szCs w:val="18"/>
              </w:rPr>
              <w:t>*</w:t>
            </w:r>
            <w:r>
              <w:rPr>
                <w:rFonts w:cs="Arial (W1)" w:ascii="Arial (W1)" w:hAnsi="Arial (W1)"/>
                <w:i/>
                <w:sz w:val="18"/>
                <w:szCs w:val="18"/>
              </w:rPr>
              <w:t>Outcome 15. Reduced tobacco-related morbidity and mortality</w:t>
            </w:r>
          </w:p>
        </w:tc>
      </w:tr>
      <w:tr>
        <w:trPr>
          <w:trHeight w:val="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ew</w:t>
              <w:tab/>
            </w:r>
            <w:r>
              <w:rPr>
                <w:color w:val="0000FF"/>
                <w:sz w:val="20"/>
                <w:szCs w:val="20"/>
              </w:rPr>
              <w:t>Incidence of lung cancer</w:t>
            </w:r>
          </w:p>
          <w:p>
            <w:pPr>
              <w:pStyle w:val="Normal"/>
              <w:ind w:left="720" w:hanging="720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ew</w:t>
              <w:tab/>
            </w:r>
            <w:r>
              <w:rPr>
                <w:color w:val="0000FF"/>
                <w:sz w:val="20"/>
                <w:szCs w:val="20"/>
              </w:rPr>
              <w:t>Death rates of tobacco-related cancers, tobacco use, heart disease, stroke, chronic lung disease (COPD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ew</w:t>
              <w:tab/>
            </w:r>
            <w:r>
              <w:rPr>
                <w:color w:val="0000FF"/>
                <w:sz w:val="20"/>
                <w:szCs w:val="20"/>
              </w:rPr>
              <w:t>Prevalence of COPD, myocardial infarction, strok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ew</w:t>
              <w:tab/>
            </w:r>
            <w:r>
              <w:rPr>
                <w:color w:val="0000FF"/>
                <w:sz w:val="20"/>
                <w:szCs w:val="20"/>
              </w:rPr>
              <w:t>Hospital discharges due to these dise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tality dat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ncer Registry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ospital discharge dat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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ee list of additional resources for other potential data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ther potential sources that could be further developed &amp; utilized: EMS data, Ambulatory care, CMS data, KHIS, ER data; need to develop policies &amp; laws; need staff &amp; funding to develop &amp; utilize these data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Intermediate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60"/>
        <w:gridCol w:w="8820"/>
      </w:tblGrid>
      <w:tr>
        <w:trPr>
          <w:tblHeader w:val="true"/>
          <w:trHeight w:val="3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outcomes (in priority orde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11: Increased number of quit attempts and quit attempts using proven cessation methods</w:t>
            </w:r>
          </w:p>
          <w:p>
            <w:pPr>
              <w:pStyle w:val="Normal"/>
              <w:ind w:left="245" w:hanging="180"/>
              <w:rPr/>
            </w:pPr>
            <w:r>
              <w:rPr>
                <w:sz w:val="20"/>
                <w:szCs w:val="20"/>
              </w:rPr>
              <w:t>-  Increased number of quit attempts in youth, adults, and pregnant females</w:t>
            </w:r>
          </w:p>
          <w:p>
            <w:pPr>
              <w:pStyle w:val="Normal"/>
              <w:ind w:left="245" w:hanging="180"/>
              <w:rPr/>
            </w:pPr>
            <w:r>
              <w:rPr>
                <w:sz w:val="20"/>
                <w:szCs w:val="20"/>
              </w:rPr>
              <w:t>-  Increased number of quit attempts using proven cessation methods in youth, adults, and pregnant fema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ing with health care providers to refer to Quitline and cessation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crease health coverage for cessation services and counseling in private and public insurance pla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llaborate with community organizations that are working for minority or disparate popu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ing with schools and employers/workpl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orking with churches and faith-based organization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12: Increased price of tobacco produc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Youth, young pregnant females, low SES</w:t>
            </w:r>
          </w:p>
          <w:p>
            <w:pPr>
              <w:pStyle w:val="Normal"/>
              <w:ind w:left="245" w:hanging="24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Education – educate regarding cost of tobacco, how $ spent on tobacco products can be used for other purposes, such as improving their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Policies in place through legislator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760"/>
        <w:gridCol w:w="1800"/>
        <w:gridCol w:w="1080"/>
        <w:gridCol w:w="1080"/>
        <w:gridCol w:w="1800"/>
        <w:gridCol w:w="1800"/>
        <w:gridCol w:w="720"/>
        <w:gridCol w:w="540"/>
      </w:tblGrid>
      <w:tr>
        <w:trPr>
          <w:trHeight w:val="106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Intermediate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ly 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</w:tr>
      <w:tr>
        <w:trPr>
          <w:trHeight w:val="72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come 11. Increased number of quit attempts and quit attempts using proven cessation methods.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. (a) Proportion of adult smokers who have made a quit attempt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line, BRFSS, 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. (b) Proportion of youth smokers who have made a quit attempt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   (c) Proportion of pregnant women smokers who have made a quit attempt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. (a,b,and c) Proportion of adult, young, and pregnant females smokers who have made quit attempts using proven cessation methods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S, Y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gnant fe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12. Increased price of tobacco products.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. Amount of tobacco product excise tax</w:t>
            </w:r>
          </w:p>
          <w:p>
            <w:pPr>
              <w:pStyle w:val="Normal"/>
              <w:ind w:left="605" w:hanging="605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ote – Though sources listed as additional resources  are not direct data, indirect pieces of information can be obtained, such as opinions about excise t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(W1)" w:hAnsi="Times New (W1)" w:cs="Times New (W1)"/>
                <w:strike/>
                <w:color w:val="0000FF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trike/>
                <w:color w:val="0000FF"/>
                <w:sz w:val="20"/>
                <w:szCs w:val="20"/>
              </w:rPr>
              <w:t>YTS, YRB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DOR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nu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YTS, YRBS, BRFSS Birth certificat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t>Goal Area 3. Cessation:  Short-term Outcome Indicators</w:t>
      </w:r>
    </w:p>
    <w:p>
      <w:pPr>
        <w:pStyle w:val="Normal"/>
        <w:rPr>
          <w:rFonts w:ascii="Gill Sans MT" w:hAnsi="Gill Sans MT" w:cs="Arial"/>
          <w:b/>
          <w:b/>
          <w:color w:val="287994"/>
          <w:sz w:val="20"/>
          <w:szCs w:val="20"/>
        </w:rPr>
      </w:pPr>
      <w:r>
        <w:rPr>
          <w:rFonts w:cs="Arial" w:ascii="Gill Sans MT" w:hAnsi="Gill Sans MT"/>
          <w:b/>
          <w:color w:val="28799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220"/>
        <w:gridCol w:w="9360"/>
      </w:tblGrid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-Term outcomes (in priority order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to address disparities for this outco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8: Increased awareness, knowledge, intention to quit, </w:t>
            </w:r>
            <w:r>
              <w:rPr>
                <w:strike/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upport for policies that support ces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d </w:t>
            </w:r>
            <w:r>
              <w:rPr>
                <w:strike/>
                <w:sz w:val="20"/>
                <w:szCs w:val="20"/>
              </w:rPr>
              <w:t>awareness, knowledge, and</w:t>
            </w:r>
            <w:r>
              <w:rPr>
                <w:sz w:val="20"/>
                <w:szCs w:val="20"/>
              </w:rPr>
              <w:t xml:space="preserve"> intention to q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support for policies that support ces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unity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ealth provi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rk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velop culturally competent program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7: Establishment or increased use of cessation services 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lishment of cessation services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reased use of cessation servic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tablishing cessation services for priority popu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gnant females – provider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with community organiz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gh risk populations, e.g., thos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th other risk factors such as heart disease and strok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10: Increased insurance coverage for cessation services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blic and private insurance pla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mploy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9: Increase in the number of health care providers and health care systems following Public Health Service (PHS) guidelin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 of curriculum for medical and nursing educ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rt of continuing educ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8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18"/>
        <w:gridCol w:w="1799"/>
        <w:gridCol w:w="1080"/>
        <w:gridCol w:w="900"/>
        <w:gridCol w:w="2343"/>
        <w:gridCol w:w="1617"/>
        <w:gridCol w:w="540"/>
        <w:gridCol w:w="540"/>
        <w:gridCol w:w="541"/>
      </w:tblGrid>
      <w:tr>
        <w:trPr>
          <w:tblHeader w:val="true"/>
          <w:trHeight w:val="1233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ed Short-Term Outcomes and Indicato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priority order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requen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it currently available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resources?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mended additional resources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ch subpopulations should be reported for this indicat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e Validity R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ed Practice Ratin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</w:tr>
      <w:tr>
        <w:trPr>
          <w:trHeight w:val="29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 xml:space="preserve">Outcome 8. Increased </w:t>
            </w:r>
            <w:r>
              <w:rPr>
                <w:rFonts w:cs="Arial" w:ascii="Arial (W1)" w:hAnsi="Arial (W1)"/>
                <w:i/>
                <w:strike/>
                <w:color w:val="0000FF"/>
                <w:sz w:val="18"/>
                <w:szCs w:val="18"/>
              </w:rPr>
              <w:t>awareness, knowledge</w:t>
            </w:r>
            <w:r>
              <w:rPr>
                <w:rFonts w:cs="Arial" w:ascii="Arial (W1)" w:hAnsi="Arial (W1)"/>
                <w:i/>
                <w:sz w:val="18"/>
                <w:szCs w:val="18"/>
              </w:rPr>
              <w:t xml:space="preserve"> (1) intention to quit and (2) support for policies that support cessation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intend to q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, ATS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RBS, YTS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C, Quitline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dicaid, Med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inancial and human resour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increasing excise tax on tobacco produ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, 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ll survey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Minority Y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intend to quit smoking by using proven cessation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dicaid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dicar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aims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xplore availability of data through WIC and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stance abuse programs (SR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support for increasing insurance coverage for cessation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KHIS – state employee health benefit plan,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dicare, Medicaid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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ee list of additional resources for other potential data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Work with Insurance Commissioner to survey major insurance companies to determine level of support for increasing coverage; 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, YRBS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velop policies to make it possible to collect this type of data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ff &amp; finances require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employers who are aware of the benefits of providing coverage for cessation trea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te employee health benefi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Design and conduct employer survey through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partment of Labor to determine employers level of awareness of benefits.  Need finances and staff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come 7. Establishment or increased use of cessation services.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worksites,</w:t>
            </w:r>
            <w:r>
              <w:rPr>
                <w:rFonts w:cs="Times New (W1)" w:ascii="Times New (W1)" w:hAnsi="Times New (W1)"/>
                <w:strike/>
                <w:color w:val="0000FF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schools, and community centers</w:t>
            </w:r>
            <w:r>
              <w:rPr>
                <w:rFonts w:cs="Times New (W1)" w:ascii="Times New (W1)" w:hAnsi="Times New (W1)"/>
                <w:strike/>
                <w:color w:val="0000FF"/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 xml:space="preserve"> with a cessation program or a contract with a quit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 Program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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ee list of additional resources for other potential data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ind w:left="9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llect information on worksite initiatives, schools, communities, and information through Coordinated School Healt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llers to telephone quit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ind out if other workplaces or organizations are collecting this type of informatio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smokers who have used group cessation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ind w:left="9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te employee health benefit program</w:t>
            </w:r>
          </w:p>
          <w:p>
            <w:pPr>
              <w:pStyle w:val="Normal"/>
              <w:ind w:left="9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aims 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RS substance abuse program d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health care systems with telephone quitlines or contracts with state quit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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See list of additional resources for other potential data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ind w:left="9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xplore possibility of surveying insurance companies and health systems through Insurance Commissio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sz w:val="20"/>
                <w:szCs w:val="20"/>
              </w:rPr>
              <w:t>Number of calls to telephone quitlines</w:t>
            </w:r>
            <w:r>
              <w:rPr>
                <w:rFonts w:cs="Times New (W1)" w:ascii="Times New (W1)" w:hAnsi="Times New (W1)"/>
                <w:sz w:val="20"/>
                <w:szCs w:val="20"/>
              </w:rPr>
              <w:t xml:space="preserve"> from users who heard about the quitline</w:t>
            </w:r>
            <w:r>
              <w:rPr>
                <w:sz w:val="20"/>
                <w:szCs w:val="20"/>
              </w:rPr>
              <w:t xml:space="preserve"> through a media campa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lls to telephone quitlines from users who heard about the quitline through a source other than a media campa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it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nor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 xml:space="preserve">Outcome 10. Increased insurance coverage for cessation services 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ind w:left="605" w:hanging="60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10.1  Proportion of insurance purchasers and payers that reimburse for tobacco cessation service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Medicare, Medicaid, KHIS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te employee health benefi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Yes (som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i/>
                <w:sz w:val="18"/>
                <w:szCs w:val="18"/>
              </w:rPr>
              <w:t>Outcome 9. Increase in the number of health care providers and health care systems following Public Health Service (PHS) guidelines</w:t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ind w:left="605" w:hanging="60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9.2    Proportion of adults who have been asked by a health care professional about smoking (proxy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Y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alth commissioner survey of health care providers and insurance compan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605" w:leader="none"/>
              </w:tabs>
              <w:ind w:left="605" w:hanging="60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oportion of smokers who have been advised to quit smoking by a health care professiona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Y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alth commissioner survey of health care providers and insurance compan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ind w:left="605" w:hanging="605"/>
              <w:rPr/>
            </w:pPr>
            <w:r>
              <w:rPr>
                <w:color w:val="0000FF"/>
                <w:sz w:val="20"/>
                <w:szCs w:val="20"/>
              </w:rPr>
              <w:t>3.9.5    Proportion of smokers who have been assisted in quitting smoking by a health care professional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T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F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Y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ealth commissioner survey of health care providers and insurance compan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w S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egnant femal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no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6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i/>
        <w:sz w:val="18"/>
        <w:szCs w:val="18"/>
      </w:rPr>
      <w:t>Goal Area 3.  Prioritized Outcome Indicators</w:t>
      <w:tab/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" w:hAnsi="Arial (W1)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(W1)" w:hAnsi="Arial (W1)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1:00Z</dcterms:created>
  <dc:creator>Connie Satzler</dc:creator>
  <dc:description/>
  <cp:keywords/>
  <dc:language>en-US</dc:language>
  <cp:lastModifiedBy>scoomes</cp:lastModifiedBy>
  <cp:lastPrinted>2007-09-03T18:56:00Z</cp:lastPrinted>
  <dcterms:modified xsi:type="dcterms:W3CDTF">2007-09-26T19:14:00Z</dcterms:modified>
  <cp:revision>14</cp:revision>
  <dc:subject/>
  <dc:title>Tobacco Data and Evaluation</dc:title>
</cp:coreProperties>
</file>