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</wp:posOffset>
            </wp:positionV>
            <wp:extent cx="1371600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t>Goal Area 2. Secondhand Smoke Elimination:  Long-Term Outcome Indicators</w:t>
      </w:r>
    </w:p>
    <w:p>
      <w:pPr>
        <w:pStyle w:val="Normal"/>
        <w:rPr>
          <w:rFonts w:ascii="Gill Sans MT" w:hAnsi="Gill Sans MT" w:cs="Arial"/>
          <w:b/>
          <w:b/>
          <w:color w:val="287994"/>
          <w:sz w:val="20"/>
          <w:szCs w:val="20"/>
        </w:rPr>
      </w:pPr>
      <w:r>
        <w:rPr>
          <w:rFonts w:cs="Arial" w:ascii="Gill Sans MT" w:hAnsi="Gill Sans MT"/>
          <w:b/>
          <w:color w:val="28799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te:  Indicators will always need to include economic.  *Need reliable state data.</w:t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580"/>
        <w:gridCol w:w="9000"/>
      </w:tblGrid>
      <w:tr>
        <w:trPr>
          <w:trHeight w:val="3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-Term outcomes (in priority ord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to address disparities for this outcome</w:t>
            </w:r>
          </w:p>
        </w:tc>
      </w:tr>
      <w:tr>
        <w:trPr>
          <w:trHeight w:val="5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7: Reduced exposure to secondhand smok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ocus on occupations (may have to review this on a National leve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thnic minorities, economically disadvantage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8: Reduced tobacco consum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0: Decreased tobacco-related dispar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9: Reduced tobacco-related morbidity and morta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0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580"/>
        <w:gridCol w:w="1800"/>
        <w:gridCol w:w="1080"/>
        <w:gridCol w:w="1080"/>
        <w:gridCol w:w="1620"/>
        <w:gridCol w:w="2520"/>
        <w:gridCol w:w="540"/>
        <w:gridCol w:w="540"/>
      </w:tblGrid>
      <w:tr>
        <w:trPr>
          <w:tblHeader w:val="true"/>
          <w:trHeight w:val="1221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ommended Long-Term Outcomes and Indicato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priority ord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ou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frequentl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it currently availabl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itional resources?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mended additional resource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ch subpopulations should be reported for this indicato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e Validity R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ed Practice Rating</w:t>
            </w:r>
          </w:p>
        </w:tc>
      </w:tr>
      <w:tr>
        <w:trPr>
          <w:trHeight w:val="48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come 7.  Reduced exposure to second-hand smoke.</w:t>
            </w:r>
          </w:p>
        </w:tc>
      </w:tr>
      <w:tr>
        <w:trPr>
          <w:trHeight w:val="8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population reporting exposure to secondhand smoke in the workplace and in indoor public pla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S, ATS, BRFSS, YRBS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, ongo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subpopul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 workplace: which type of industry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nsmokers     -Geogra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population reporting exposure to secondhand smoke at home or in vehic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S, ATS, BRFSS, YR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, ongo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many as possible, inclu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ildren (by ag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nsmokers   - Gend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GBT</w:t>
              <w:tab/>
              <w:t xml:space="preserve">           - Inc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come 8. Reduced tobacco consumption</w:t>
            </w:r>
          </w:p>
        </w:tc>
      </w:tr>
      <w:tr>
        <w:trPr>
          <w:trHeight w:val="6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pita consumption of tobacco products (Note: Both cigarettes and smokeless tobacc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data, YTS/ATS/ BRF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; Not so much for smoke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be; Yes for smokel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many as possible, inclu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ograp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ployment (except for smokeles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come 10. Decreased tobacco-related dispariti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</w:t>
              <w:tab/>
            </w:r>
            <w:r>
              <w:rPr>
                <w:sz w:val="20"/>
                <w:szCs w:val="20"/>
              </w:rPr>
              <w:t>To be develo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ployment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ography    - 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ce</w:t>
              <w:tab/>
              <w:t xml:space="preserve">          - Gender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come 9.  Reduced tobacco-related morbidity and mortalit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ind w:left="605" w:hanging="5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</w:t>
            </w:r>
            <w:r>
              <w:rPr>
                <w:sz w:val="20"/>
                <w:szCs w:val="20"/>
              </w:rPr>
              <w:t xml:space="preserve">   Number of non-smokers with ETS exposure with heart   disease and can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>(Physician signing death certificate may not know.  How reflective is this?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ospital/ER dat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ancer Registry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eath Certificate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ealth Provider Survey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ospital Discharge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.T.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Yes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ney/Fu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  <w:lang w:val="en-US" w:eastAsia="en-US"/>
        </w:rPr>
      </w:pP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  <w:lang w:val="en-US" w:eastAsia="en-US"/>
        </w:rPr>
      </w:pP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1371600" cy="754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  <w:lang w:val="en-US" w:eastAsia="en-US"/>
        </w:rPr>
      </w:pP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t>Goal Area 2. Secondhand Smoke Elimination: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  <w:lang w:val="en-US" w:eastAsia="en-US"/>
        </w:rPr>
      </w:pP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t>Intermediate Outcome Indicators</w:t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220"/>
        <w:gridCol w:w="2160"/>
        <w:gridCol w:w="7200"/>
      </w:tblGrid>
      <w:tr>
        <w:trPr>
          <w:trHeight w:val="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mediate outco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nking for Targeting Limited Evaluation Resour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to address disparities for this outcom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utcome 6: </w:t>
            </w:r>
            <w:r>
              <w:rPr>
                <w:strike/>
                <w:sz w:val="20"/>
                <w:szCs w:val="20"/>
              </w:rPr>
              <w:t>Compliance with</w:t>
            </w:r>
            <w:r>
              <w:rPr>
                <w:sz w:val="20"/>
                <w:szCs w:val="20"/>
              </w:rPr>
              <w:t xml:space="preserve"> [Registry of] tobacco-free polici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n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School Policies</w:t>
            </w:r>
            <w:r>
              <w:rPr>
                <w:color w:val="0000FF"/>
                <w:sz w:val="20"/>
                <w:szCs w:val="20"/>
              </w:rPr>
              <w:t xml:space="preserve"> (K-12, Universitie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ospital Gro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580"/>
        <w:gridCol w:w="1620"/>
        <w:gridCol w:w="1080"/>
        <w:gridCol w:w="1620"/>
        <w:gridCol w:w="1800"/>
        <w:gridCol w:w="1800"/>
        <w:gridCol w:w="540"/>
        <w:gridCol w:w="540"/>
      </w:tblGrid>
      <w:tr>
        <w:trPr>
          <w:tblHeader w:val="true"/>
          <w:trHeight w:val="147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ommended Intermediate Outcomes and Indicato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priority ord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ou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frequentl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it currently availabl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itional resources?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mended additional resourc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ch subpopulations should be reported for this indicato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e Validity R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ed Practice Rating</w:t>
            </w:r>
          </w:p>
        </w:tc>
      </w:tr>
      <w:tr>
        <w:trPr>
          <w:trHeight w:val="204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te:  Key Outcome Indicators for original Outcome 6 all ranked “fairly low” priority.  </w:t>
            </w:r>
          </w:p>
        </w:tc>
      </w:tr>
      <w:tr>
        <w:trPr>
          <w:trHeight w:val="216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utcome 6. </w:t>
            </w:r>
            <w:r>
              <w:rPr>
                <w:i/>
                <w:strike/>
                <w:sz w:val="20"/>
                <w:szCs w:val="20"/>
              </w:rPr>
              <w:t>Compliance with</w:t>
            </w:r>
            <w:r>
              <w:rPr>
                <w:i/>
                <w:sz w:val="20"/>
                <w:szCs w:val="20"/>
              </w:rPr>
              <w:t xml:space="preserve"> [Registry of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obacco-free policies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registry of tobacco-free policies, including local ordinances, resolutions, school policies, and hospital grounds poli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coal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mprehensiv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0655</wp:posOffset>
            </wp:positionV>
            <wp:extent cx="1371600" cy="754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t>Goal Area 2. Secondhand Smoke Elimination:  Short-term Outcome Indicators</w:t>
      </w:r>
    </w:p>
    <w:p>
      <w:pPr>
        <w:pStyle w:val="Normal"/>
        <w:rPr>
          <w:rFonts w:ascii="Gill Sans MT" w:hAnsi="Gill Sans MT" w:cs="Arial"/>
          <w:b/>
          <w:b/>
          <w:color w:val="287994"/>
          <w:sz w:val="20"/>
          <w:szCs w:val="20"/>
        </w:rPr>
      </w:pPr>
      <w:r>
        <w:rPr>
          <w:rFonts w:cs="Arial" w:ascii="Gill Sans MT" w:hAnsi="Gill Sans MT"/>
          <w:b/>
          <w:color w:val="28799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940"/>
        <w:gridCol w:w="864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-Term outcomes (in priority order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to address disparities for this outcom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4: Creation of tobacco-free poli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3: Increased knowledge of, improved attitudes toward, and increased support for the creation and active enforcement of tobacco-free poli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5: Enforcement of tobacco-free public poli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940"/>
        <w:gridCol w:w="1980"/>
        <w:gridCol w:w="1080"/>
        <w:gridCol w:w="1080"/>
        <w:gridCol w:w="1440"/>
        <w:gridCol w:w="1620"/>
        <w:gridCol w:w="720"/>
        <w:gridCol w:w="720"/>
      </w:tblGrid>
      <w:tr>
        <w:trPr>
          <w:tblHeader w:val="true"/>
          <w:trHeight w:val="130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ommended Short-Term Outcomes and Indicato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priority ord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ou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frequentl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it currently availabl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itional resources?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mended additional resourc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ch subpopulations should be reported for this indicat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e Validity R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ed Practice Rating</w:t>
            </w:r>
          </w:p>
        </w:tc>
      </w:tr>
      <w:tr>
        <w:trPr>
          <w:trHeight w:val="72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i/>
                <w:i/>
                <w:sz w:val="18"/>
                <w:szCs w:val="18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come 4. Creation of tobacco-free policies</w:t>
            </w:r>
          </w:p>
        </w:tc>
      </w:tr>
      <w:tr>
        <w:trPr>
          <w:trHeight w:val="12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tion of jurisdictions with public policies for tobacco-free workplaces and other indoor and outdoor public places.  </w:t>
            </w:r>
            <w:r>
              <w:rPr>
                <w:i/>
                <w:sz w:val="20"/>
                <w:szCs w:val="20"/>
              </w:rPr>
              <w:t>Note:  Consider via jurisdictions and as % of populatio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DHE TU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ntinuous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llection</w:t>
            </w:r>
          </w:p>
          <w:p>
            <w:pPr>
              <w:pStyle w:val="Normal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nual report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es,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Legislature annual report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sort o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egislature report annually with upd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Implication for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ate po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population reporting voluntary tobacco-free home or vehicle polic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schools or school districts reporting the implementation of 100% tobacco-free school polic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KDHE TUPP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KS Coordinated School Health (trying to create a database - wellness policies collec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n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ood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the population that works in environments with tobacco-free polic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come 3. Increased knowledge of, improved attitudes toward, and increased support for the creation and active enforcement of tobacco-free policies.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s of smokers and nonsmokers about the acceptability of exposing others to secondhand smo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TS, YTS, C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ye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for ATS on regular ba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n-smok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mok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mograph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ployment sec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3.5 &amp; 2.3.6 combined.  </w:t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   Proportion of population that thinks secondhand smoke is harmful</w:t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6.   Proportion of population that thinks second hand smoke is harmful to children and pregnant wome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TS, YTS, CTC, CPS, W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ye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for ATS on regular ba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support for creating tobacco-free policies in public places and workplac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TS, YTS, CTC, CPS, KS Cardio Cotinine, NHA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ye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for ATS on regular ba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support for adoption tobacco-free policies in homes and vehicl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TS, YTS, CTC, NHA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ye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for ATS on regular ba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come 5. Enforcement of tobacco-free policies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mpliance checks conducted by enforcement agen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ynar, S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enforcement agency responses to complaints regarding noncompliance with tobacco-free public poli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ynar, S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warnings, citations, and fines issued for infractions of tobacco-free public poli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ynar, S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60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i/>
        <w:sz w:val="18"/>
        <w:szCs w:val="18"/>
      </w:rPr>
      <w:t>Goal Area 2.  Prioritized Outcome Indicators</w:t>
      <w:tab/>
      <w:tab/>
      <w:t xml:space="preserve">Page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5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(W1)" w:hAnsi="Arial (W1)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58:00Z</dcterms:created>
  <dc:creator>Connie Satzler</dc:creator>
  <dc:description/>
  <cp:keywords/>
  <dc:language>en-US</dc:language>
  <cp:lastModifiedBy>Connie Satzler</cp:lastModifiedBy>
  <cp:lastPrinted>2007-09-03T18:56:00Z</cp:lastPrinted>
  <dcterms:modified xsi:type="dcterms:W3CDTF">2007-09-21T16:42:00Z</dcterms:modified>
  <cp:revision>11</cp:revision>
  <dc:subject/>
  <dc:title>Tobacco Data and Evaluation</dc:title>
</cp:coreProperties>
</file>