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28799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87994"/>
          <w:sz w:val="32"/>
          <w:szCs w:val="32"/>
        </w:rPr>
        <w:t>Meeting 4 Flip Chart Notes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287994"/>
          <w:sz w:val="32"/>
          <w:szCs w:val="32"/>
        </w:rPr>
      </w:pPr>
      <w:r>
        <w:rPr>
          <w:rFonts w:cs="Tahoma" w:ascii="Tahoma" w:hAnsi="Tahoma"/>
          <w:b/>
          <w:color w:val="287994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287994"/>
          <w:sz w:val="32"/>
          <w:szCs w:val="32"/>
        </w:rPr>
      </w:pPr>
      <w:r>
        <w:rPr>
          <w:rFonts w:cs="Tahoma" w:ascii="Tahoma" w:hAnsi="Tahoma"/>
          <w:b/>
          <w:color w:val="287994"/>
          <w:sz w:val="32"/>
          <w:szCs w:val="3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287994"/>
          <w:sz w:val="28"/>
          <w:szCs w:val="28"/>
        </w:rPr>
      </w:pPr>
      <w:r>
        <w:rPr>
          <w:rFonts w:cs="Tahoma" w:ascii="Tahoma" w:hAnsi="Tahoma"/>
          <w:b/>
          <w:color w:val="287994"/>
          <w:sz w:val="28"/>
          <w:szCs w:val="28"/>
        </w:rPr>
        <w:t>Disparities Prioritization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287994"/>
          <w:sz w:val="32"/>
          <w:szCs w:val="32"/>
        </w:rPr>
      </w:pPr>
      <w:r>
        <w:rPr>
          <w:rFonts w:cs="Tahoma" w:ascii="Tahoma" w:hAnsi="Tahoma"/>
          <w:b/>
          <w:color w:val="287994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 votes) Develop better reporting by: Age, Gender, Race/Ethnicity, Pregnant Fema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 votes) Define broad-based minimum data set for tobacco preven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data standards and defin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determining best way to track progress for disparities (ratio, percent improvement, differe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rFonts w:cs="Arial" w:ascii="Arial" w:hAnsi="Arial"/>
          <w:sz w:val="22"/>
          <w:szCs w:val="22"/>
        </w:rPr>
        <w:t>(3 votes) Geographic-specific (zip, county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 votes) Research best ways to aggregate and stratify tobacco-related data, including addressing small number consideration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 vote) Develop better reporting of low socioeconomic (SES) indicators, including income, education, employment, and occupation indicat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(0 votes) Cultural competency and health literacy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287994"/>
          <w:sz w:val="28"/>
          <w:szCs w:val="28"/>
        </w:rPr>
      </w:pPr>
      <w:r>
        <w:rPr>
          <w:rFonts w:cs="Tahoma" w:ascii="Tahoma" w:hAnsi="Tahoma"/>
          <w:b/>
          <w:color w:val="287994"/>
          <w:sz w:val="28"/>
          <w:szCs w:val="28"/>
        </w:rPr>
        <w:t>Additional Comments Related to Review of Disparities Plans from Other Initiatives</w:t>
      </w:r>
    </w:p>
    <w:p>
      <w:pPr>
        <w:pStyle w:val="Normal"/>
        <w:ind w:left="180" w:hanging="0"/>
        <w:rPr>
          <w:rFonts w:ascii="Arial" w:hAnsi="Arial" w:cs="Arial"/>
          <w:b/>
          <w:b/>
          <w:color w:val="287994"/>
          <w:sz w:val="22"/>
          <w:szCs w:val="22"/>
        </w:rPr>
      </w:pPr>
      <w:r>
        <w:rPr>
          <w:rFonts w:cs="Arial" w:ascii="Arial" w:hAnsi="Arial"/>
          <w:b/>
          <w:color w:val="28799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for same groups targeted by tobacco companies; look at how tobacco companies are targeting populations; analyze review data in the same way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Several organizations do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have collaborative strategic pla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ng planning efforts at local lev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sharing plans/ collaborating/coordinating between state-level organizations, state and local organiza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looking at disparities in a positive way:  if a particular population is doing well, why and is there anything that can be learned/applied to other populations?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Cost/benefit; potential of applying more sources to certain specific population efforts to get greater benefi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vs. prevalence or number affected (i.e., some populations may have a high “need” or prevalence but low numbers vs. other populations with low prevalence but high numbers, especially related to geographic disparities)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287994"/>
          <w:sz w:val="28"/>
          <w:szCs w:val="28"/>
        </w:rPr>
      </w:pPr>
      <w:r>
        <w:rPr>
          <w:rFonts w:cs="Tahoma" w:ascii="Tahoma" w:hAnsi="Tahoma"/>
          <w:b/>
          <w:color w:val="287994"/>
          <w:sz w:val="28"/>
          <w:szCs w:val="28"/>
        </w:rPr>
        <w:t>Other Planning Efforts that Should Be Consulted for Improved Coordination among Partners</w:t>
      </w:r>
    </w:p>
    <w:p>
      <w:pPr>
        <w:pStyle w:val="Normal"/>
        <w:ind w:left="180" w:hanging="0"/>
        <w:rPr>
          <w:rFonts w:ascii="Arial" w:hAnsi="Arial" w:cs="Arial"/>
          <w:b/>
          <w:b/>
          <w:color w:val="287994"/>
          <w:sz w:val="28"/>
          <w:szCs w:val="28"/>
        </w:rPr>
      </w:pPr>
      <w:r>
        <w:rPr>
          <w:rFonts w:cs="Arial" w:ascii="Arial" w:hAnsi="Arial"/>
          <w:b/>
          <w:color w:val="287994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those plans reviewed in the documentation provided at the meeting, it is recommended that information from these organizations or plans also be consulted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ardiovascular Health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Healthy Kansans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American Cancer Society of Northeast Kans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HE Tobacco Use Prevention Program (TUPP) Strategic Pl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Health Disparities Strategic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Department of Revenue Plan – Syn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Injury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Maternal Child Health Needs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Death Review Boar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ral Health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School 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y St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SRS/Regional Prevention Centers (RPCs)/ Alcohol Beverage Control (ABC) – Retailer Education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Prevention Ce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hamber of Comme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Parks and Recre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87994"/>
          <w:sz w:val="28"/>
          <w:szCs w:val="28"/>
        </w:rPr>
        <w:t>Prioritization of Cross-Cutting Themes/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color w:val="287994"/>
          <w:sz w:val="28"/>
          <w:szCs w:val="28"/>
        </w:rPr>
        <w:t>Collaboration Opportuniti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 votes) Registry/Information H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 votes) Lack of resources/leverage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(2 votes) Highlight economic burden/economic stat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(1 vote) Coordinate with other plans/initia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mark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Insurance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develop mortality/morbid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ify data by: smokers, secondhand smoke, spit tobacco, nonsmo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color w:val="287994"/>
          <w:sz w:val="28"/>
          <w:szCs w:val="28"/>
        </w:rPr>
        <w:t>Additional Comment Related to Other Information that came from Cross-Cutting Themes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listing of Master Settlement Fund available</w:t>
      </w:r>
    </w:p>
    <w:p>
      <w:pPr>
        <w:pStyle w:val="Normal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color w:val="287994"/>
          <w:sz w:val="28"/>
          <w:szCs w:val="28"/>
        </w:rPr>
        <w:t>Comments Related to Registry/Information H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aringhouse – having information in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like to have trends; multi-year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parts mentioned are important to the registry/information h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ing data first, then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ing policies are part of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 1:  Compiling what is already avail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Step 2:  Develop/compile new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 xml:space="preserve">Would like to know what policies are there </w:t>
      </w:r>
      <w:r>
        <w:rPr>
          <w:rFonts w:cs="Arial" w:ascii="Arial" w:hAnsi="Arial"/>
          <w:i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quality of the poli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color w:val="287994"/>
          <w:sz w:val="28"/>
          <w:szCs w:val="28"/>
        </w:rPr>
        <w:t>Comments on How to Use the Evaluation Plan and Resulting Evaluation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HE TUPP – state program will 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comm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, monitoring progress, and successes (will also be used to help define succe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ocate for changes in local comm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/bene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ing what further needs to be 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Provides coordination opportunities for other health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0"/>
        <w:ind w:left="547" w:hanging="360"/>
        <w:rPr/>
      </w:pPr>
      <w:r>
        <w:rPr>
          <w:rFonts w:cs="Arial" w:ascii="Arial" w:hAnsi="Arial"/>
          <w:sz w:val="22"/>
          <w:szCs w:val="22"/>
        </w:rPr>
        <w:t>Helps answer detailed questions from policy ma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sz w:val="18"/>
        <w:szCs w:val="18"/>
      </w:rPr>
      <w:t>Tobacco Data/Evaluation Meeting 4 Flip Chart Notes</w:t>
      <w:tab/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3:00Z</dcterms:created>
  <dc:creator>EnVisage</dc:creator>
  <dc:description/>
  <cp:keywords/>
  <dc:language>en-US</dc:language>
  <cp:lastModifiedBy>Connie Satzler</cp:lastModifiedBy>
  <dcterms:modified xsi:type="dcterms:W3CDTF">2007-10-11T15:01:00Z</dcterms:modified>
  <cp:revision>10</cp:revision>
  <dc:subject/>
  <dc:title>Disparities</dc:title>
</cp:coreProperties>
</file>