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137160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2. Secondhand Smoke Elimination:  Long-Term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80"/>
        <w:gridCol w:w="9000"/>
      </w:tblGrid>
      <w:tr>
        <w:trPr>
          <w:trHeight w:val="3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-Term outcomes (in priority ord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7: Reduced exposure to secondhand smo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8: Reduced tobacco consum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0: Decreased tobacco-related dispar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9: Reduced tobacco-related morbidity and mor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940"/>
        <w:gridCol w:w="1440"/>
        <w:gridCol w:w="1260"/>
        <w:gridCol w:w="1080"/>
        <w:gridCol w:w="1620"/>
        <w:gridCol w:w="2160"/>
        <w:gridCol w:w="540"/>
        <w:gridCol w:w="540"/>
      </w:tblGrid>
      <w:tr>
        <w:trPr>
          <w:tblHeader w:val="true"/>
          <w:trHeight w:val="122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Long-Term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48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7.  Reduced exposure to second-hand smoke.</w:t>
            </w:r>
          </w:p>
        </w:tc>
      </w:tr>
      <w:tr>
        <w:trPr>
          <w:trHeight w:val="8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population reporting exposure to secondhand smoke in the workplace and in indoor public pl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ATS, BRFSS, Y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, 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subpopul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 workplace: which type of industr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nsmokers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ogra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population reporting exposure to secondhand smoke at home or in vehi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ATS, BRFSS, Y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, 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many as possible, inclu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ildren (by ag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nsmokers   - Gen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GBT</w:t>
              <w:tab/>
              <w:t xml:space="preserve">           - In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8. Reduced tobacco consumption</w:t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pita consumption of tobacco products (Note: Both cigarettes and smokeless tobac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x data, YTS/ATS/ BRF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; Not so much for smok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be; Yes for smok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many as possible, inclu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ograp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ployment (except for smokeles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10. Decreased tobacco-related dispar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i/>
                <w:i/>
                <w:sz w:val="20"/>
                <w:szCs w:val="20"/>
              </w:rPr>
            </w:pPr>
            <w:r>
              <w:rPr>
                <w:rFonts w:cs="Arial" w:ascii="Arial (W1)" w:hAnsi="Arial (W1)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ployment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ography    - 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e</w:t>
              <w:tab/>
              <w:t xml:space="preserve">          - Gender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9.  Reduced tobacco-related morbidity and mortality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non-smokers with ETS exposure with heart disease and ca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/ER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2. Secondhand Smoke Elimination: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Intermediate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220"/>
        <w:gridCol w:w="2160"/>
        <w:gridCol w:w="7200"/>
      </w:tblGrid>
      <w:tr>
        <w:trPr>
          <w:trHeight w:val="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ate outco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king for Targeting Limited Evaluation Resour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utcome 6: </w:t>
            </w:r>
            <w:r>
              <w:rPr>
                <w:strike/>
                <w:sz w:val="20"/>
                <w:szCs w:val="20"/>
              </w:rPr>
              <w:t>Compliance with</w:t>
            </w:r>
            <w:r>
              <w:rPr>
                <w:sz w:val="20"/>
                <w:szCs w:val="20"/>
              </w:rPr>
              <w:t xml:space="preserve"> [Registry of] tobacco-free polici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n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olic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580"/>
        <w:gridCol w:w="1620"/>
        <w:gridCol w:w="1080"/>
        <w:gridCol w:w="1620"/>
        <w:gridCol w:w="1800"/>
        <w:gridCol w:w="1800"/>
        <w:gridCol w:w="540"/>
        <w:gridCol w:w="540"/>
      </w:tblGrid>
      <w:tr>
        <w:trPr>
          <w:tblHeader w:val="true"/>
          <w:trHeight w:val="147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Intermediate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204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:  Key Outcome Indicators for original Outcome 6 all ranked “fairly low” priority.  </w:t>
            </w:r>
          </w:p>
        </w:tc>
      </w:tr>
      <w:tr>
        <w:trPr>
          <w:trHeight w:val="216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utcome 6. </w:t>
            </w:r>
            <w:r>
              <w:rPr>
                <w:i/>
                <w:strike/>
                <w:sz w:val="20"/>
                <w:szCs w:val="20"/>
              </w:rPr>
              <w:t>Compliance with</w:t>
            </w:r>
            <w:r>
              <w:rPr>
                <w:i/>
                <w:sz w:val="20"/>
                <w:szCs w:val="20"/>
              </w:rPr>
              <w:t xml:space="preserve"> [Registry of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bacco-free policies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coal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mprehensiv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1371600" cy="754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2. Secondhand Smoke Elimination:  Short-term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220"/>
        <w:gridCol w:w="9360"/>
      </w:tblGrid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-Term outcomes (in priority order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4: Creation of tobacco-free poli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3: Increased knowledge of, improved attitudes toward, and increased support for the creation and active enforcement of tobacco-free poli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5: Enforcement of tobacco-free public poli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120"/>
        <w:gridCol w:w="1800"/>
        <w:gridCol w:w="1080"/>
        <w:gridCol w:w="1080"/>
        <w:gridCol w:w="1440"/>
        <w:gridCol w:w="1800"/>
        <w:gridCol w:w="720"/>
        <w:gridCol w:w="540"/>
      </w:tblGrid>
      <w:tr>
        <w:trPr>
          <w:tblHeader w:val="true"/>
          <w:trHeight w:val="130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Short-Term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7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i/>
                <w:i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4. Creation of tobacco-free policies</w:t>
            </w:r>
          </w:p>
        </w:tc>
      </w:tr>
      <w:tr>
        <w:trPr>
          <w:trHeight w:val="12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tion of jurisdictions with public policies for tobacco-free workplaces and other indoor and outdoor public places.  </w:t>
            </w:r>
            <w:r>
              <w:rPr>
                <w:i/>
                <w:sz w:val="20"/>
                <w:szCs w:val="20"/>
              </w:rPr>
              <w:t>Note:  Consider via jurisdictions and as % of populatio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population reporting voluntary tobacco-free home or vehicle polic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chools or school districts reporting the implementation of 100% tobacco-free school polic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the population that works in environments with tobacco-free polic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3. Increased knowledge of, improved attitudes toward, and increased support for the creation and active enforcement of tobacco-free policies.</w:t>
            </w:r>
          </w:p>
        </w:tc>
      </w:tr>
      <w:tr>
        <w:trPr>
          <w:trHeight w:val="4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s of smokers and nonsmokers about the acceptability of exposing others to secondhand smo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for ATS on regular b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n-smok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ok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mograph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ployment sec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3.5 &amp; 2.3.6 combined.  </w:t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  Proportion of population that thinks secondhand smoke is harmful</w:t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6.   Proportion of population that thinks second hand smoke is harmful to children and pregnant women. </w:t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for ATS on regular b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support for creating tobacco-free policies in public places and workpl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for ATS on regular b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support for adoption tobacco-free policies in homes and vehic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for ATS on regular b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5. Enforcement of tobacco-free policies</w:t>
            </w:r>
          </w:p>
        </w:tc>
      </w:tr>
      <w:tr>
        <w:trPr>
          <w:trHeight w:val="4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6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i/>
        <w:sz w:val="18"/>
        <w:szCs w:val="18"/>
      </w:rPr>
      <w:t>Goal Area 2.  Prioritized Outcome Indicators</w:t>
      <w:tab/>
      <w:tab/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7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" w:hAnsi="Arial (W1)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58:00Z</dcterms:created>
  <dc:creator>Connie Satzler</dc:creator>
  <dc:description/>
  <cp:keywords/>
  <dc:language>en-US</dc:language>
  <cp:lastModifiedBy>scoomes</cp:lastModifiedBy>
  <cp:lastPrinted>2007-09-03T18:56:00Z</cp:lastPrinted>
  <dcterms:modified xsi:type="dcterms:W3CDTF">2007-09-13T16:06:00Z</dcterms:modified>
  <cp:revision>8</cp:revision>
  <dc:subject/>
  <dc:title>Tobacco Data and Evaluation</dc:title>
</cp:coreProperties>
</file>