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eastAsia="Gill Sans MT" w:cs="Gill Sans MT" w:ascii="Gill Sans MT" w:hAnsi="Gill Sans MT"/>
          <w:b/>
          <w:color w:val="287994"/>
          <w:sz w:val="32"/>
          <w:szCs w:val="32"/>
          <w:lang w:val="en-US" w:eastAsia="en-US"/>
        </w:rPr>
        <w:t xml:space="preserve">        </w:t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Indicator Bank:  CDC’s Key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…</w:t>
      </w:r>
    </w:p>
    <w:p>
      <w:pPr>
        <w:pStyle w:val="Normal"/>
        <w:numPr>
          <w:ilvl w:val="1"/>
          <w:numId w:val="14"/>
        </w:numPr>
        <w:rPr/>
      </w:pPr>
      <w:r>
        <w:rPr>
          <w:i/>
          <w:sz w:val="20"/>
          <w:szCs w:val="20"/>
        </w:rPr>
        <w:t>Star*  high priority indicators that are already included or should be added to your evaluation plan.</w:t>
      </w:r>
    </w:p>
    <w:p>
      <w:pPr>
        <w:pStyle w:val="Normal"/>
        <w:numPr>
          <w:ilvl w:val="1"/>
          <w:numId w:val="1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ss out low-priority indicators that should not be pursued.</w:t>
      </w:r>
    </w:p>
    <w:p>
      <w:pPr>
        <w:pStyle w:val="Normal"/>
        <w:numPr>
          <w:ilvl w:val="1"/>
          <w:numId w:val="1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ther indicators remaining denote those that should be developed </w:t>
      </w:r>
      <w:r>
        <w:rPr>
          <w:i/>
          <w:sz w:val="20"/>
          <w:szCs w:val="20"/>
          <w:u w:val="single"/>
        </w:rPr>
        <w:t>only</w:t>
      </w:r>
      <w:r>
        <w:rPr>
          <w:i/>
          <w:sz w:val="20"/>
          <w:szCs w:val="20"/>
        </w:rPr>
        <w:t xml:space="preserve"> if additional resources are available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…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tors listed here may be modified.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tors are not limited to those listed here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color w:val="287994"/>
          <w:lang w:val="en-US" w:eastAsia="en-US"/>
        </w:rPr>
      </w:pPr>
      <w:r>
        <w:rPr>
          <w:rFonts w:cs="Arial" w:ascii="Gill Sans MT" w:hAnsi="Gill Sans MT"/>
          <w:b/>
          <w:color w:val="287994"/>
          <w:lang w:val="en-US" w:eastAsia="en-US"/>
        </w:rPr>
        <w:t>Goal Area 1. Youth Prevention</w:t>
      </w:r>
    </w:p>
    <w:p>
      <w:pPr>
        <w:pStyle w:val="Normal"/>
        <w:rPr>
          <w:rFonts w:ascii="Gill Sans MT" w:hAnsi="Gill Sans MT" w:cs="Arial"/>
          <w:b/>
          <w:b/>
          <w:i/>
          <w:i/>
          <w:color w:val="287994"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i/>
          <w:color w:val="287994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ng Term Outcomes and Indicators (Note:  Outcomes are in priority order.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3: Reduced initiation of tobacco use by young people</w:t>
      </w:r>
    </w:p>
    <w:p>
      <w:pPr>
        <w:pStyle w:val="Normal"/>
        <w:numPr>
          <w:ilvl w:val="2"/>
          <w:numId w:val="16"/>
        </w:numPr>
        <w:rPr/>
      </w:pPr>
      <w:r>
        <w:rPr>
          <w:sz w:val="20"/>
          <w:szCs w:val="20"/>
        </w:rPr>
        <w:t>Average age at which young people first smoked a whole cigarette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report never having tried a cigar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4: Reduced tobacco-use prevalence among young people</w:t>
      </w:r>
    </w:p>
    <w:p>
      <w:pPr>
        <w:pStyle w:val="Normal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evalence of tobacco use among young people</w:t>
      </w:r>
    </w:p>
    <w:p>
      <w:pPr>
        <w:pStyle w:val="Normal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oportion of established young smo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6: Decreased tobacco-related disparit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5: Reduced tobacco-related morbidity and mortali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rmediate Indicators and Indicators (Note:  Outcomes are in priority order.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2:  Increased price of tobacco produ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1.</w:t>
        <w:tab/>
        <w:t>Amount of tobacco product excise t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1.  Decreased access to [and availability of] tobacco products.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successful attempts to purchase tobacco products by young people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young people reporting that they have been sold tobacco products by a retailer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young people reporting that they have been unsuccessful in purchasing tobacco products from a retailer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young people reporting that they have received tobacco products from a social source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young people reporting that they purchased cigarettes from a vending machine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believe that it is easy to obtain tobacco produ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0:  Reduced susceptibility to experimentation with tobacco products.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think that smoking is cool and helps them fit in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think that young people who smoke have more friends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report that their parents have discussed not smoking with them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portion of parents who report that they have discussed not smoking with their children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are susceptible never-smo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ort Term Indicators and Indicators (Note:  Outcomes are in priority order.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8: Increased restriction and enforcement of restrictions on tobacco sales [and access] to minor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ban tobacco vending machine sales in places accessible to young people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require retail licenses to sell tobacco product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control the location, number, and density of retail outlet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control self-service tobacco sale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umber of compliance checks conducted by enforcement agencies</w:t>
      </w:r>
    </w:p>
    <w:p>
      <w:pPr>
        <w:pStyle w:val="Normal"/>
        <w:numPr>
          <w:ilvl w:val="2"/>
          <w:numId w:val="19"/>
        </w:numPr>
        <w:rPr/>
      </w:pPr>
      <w:r>
        <w:rPr>
          <w:sz w:val="20"/>
          <w:szCs w:val="20"/>
        </w:rPr>
        <w:t>Number of warnings, citations, and fines issued for infractions of public policies against young people’s access to tobacco product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hanges in state tobacco control laws that preempt stronger local tobacco control l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Increased anti-tobacco policies and programs in school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reporting the implementation of 100% tobacco-free policie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f school districts that provide instruction on tobacco-use prevention that meets CDC guideline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that provide tobacco-use prevention education in grades K-12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that provide program-specific training for teacher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that involve families in support of school-based program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that assess their tobacco-use prevention program at regular interval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that assess their tobacco-use prevention program at regular interval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tudents who participate in tobacco-use prevention activitie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vel of reported exposure to school-based tobacco-use prevention curricula that meet CDC guideline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erceived compliance with tobacco-free policies in schools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with policies that regulate display of tobacco industry promotional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6: Increased knowledge of, improved anti-tobacco attitudes toward, and increased support for policies to reduce youth initiation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confirmed awareness of anti-tobacco media message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receptivity to anti-tobacco media message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oportion of students who would ever wear or use something with a tobacco company name or picture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support for policies, and enforcement of policies, to decrease young people’s access to tobacco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support for increasing excise tax on tobacco product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awareness among parents about the importance of discussing tobacco use with their children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vel of support for creating policies in school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oportion of young people who think that the cigarette companies try to get young people to smo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9: Reduced tobacco industry influence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and type of retail tobacco advertising and promotion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regulate the extent and type of retail tobacco advertising and promotion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of tobacco advertising outside of store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regulate the extent of tobacco advertising outside of store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of tobacco industry sponsorship of public and private event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olicies that regulate tobacco industry sponsorship of public event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of tobacco advertising on school property, at school events, and near school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of tobacco advertising in print medi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ount and quality of news media stories about tobacco industry practices and political lobbying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ber and type of Master Settlement Agreement violations by tobacco companie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t of tobacco industry contributions to institutions and group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ount of tobacco industry campaign contributions to local and state politic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color w:val="287994"/>
          <w:lang w:val="en-US" w:eastAsia="en-US"/>
        </w:rPr>
      </w:pPr>
      <w:r>
        <w:rPr>
          <w:rFonts w:cs="Arial" w:ascii="Gill Sans MT" w:hAnsi="Gill Sans MT"/>
          <w:b/>
          <w:color w:val="287994"/>
          <w:lang w:val="en-US" w:eastAsia="en-US"/>
        </w:rPr>
        <w:t>Goal Area 2. Eliminating Nonsmokers’ Exposure to Secondhand Smoke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ng Term Outcomes and Indicators (Note:  Outcome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Reduced Exposure to Secondhand Smoke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ortion of the population reporting exposure to secondhand smoke in the workplace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ortion of the population reporting exposure to secondhand smoke in public places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ortion of the population reporting exposure to secondhand smoke at home or in vehicles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ortion of students reporting exposure to secondhand smoke in schools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ortion of nonsmokers reporting overall exposure to secondhand smo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8: Reduced Tobacco Consumption</w:t>
      </w:r>
    </w:p>
    <w:p>
      <w:pPr>
        <w:pStyle w:val="Normal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er capita consumption of tobacco products</w:t>
      </w:r>
    </w:p>
    <w:p>
      <w:pPr>
        <w:pStyle w:val="Normal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verage number of cigarettes smoked per day by smokers</w:t>
      </w:r>
    </w:p>
    <w:p>
      <w:pPr>
        <w:pStyle w:val="Normal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oking preva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mediate Outcomes and Indicators (Note:  Outcome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6: Compliance with Tobacco-free Policie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rceived compliance with tobacco-free policies in workplace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rceived compliance with tobacco-free policies in indoor and outdoor public place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portion of public places observed to be in compliance with tobacco-free policie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rceived compliance with voluntary tobacco-free home or vehicle policies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rceived compliance with tobacco-free policies in school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ort Term Outcomes and Indicators (Note:  Outcome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4: Creation of Tobacco-free Polici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 of jurisdictions with public policies for tobacco-free workplaces and other indoor and outdoor public plac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 of workplaces with voluntary tobacco-free polici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 of the population that works in environments with tobacco-free polici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 of the population reporting voluntary tobacco-free home of vehicle polici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 of schools or school districts reporting the implementation of 100% tobacco-free school policies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Changes in state tobacco control laws that preempt stronger local tobacco control l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3: Increased Knowledge of, Improved Attitudes Toward, and Increased Support for the Creation and Active Enforcement of Tobacco-free Policies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confirmed awareness of media messages on the dangers of secondhand smoke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receptivity to media messages about secondhand smoke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ttitudes of smokers and nonsmokers about the acceptability of exposing others to secondhand smoke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portion of the population willing to ask someone not to smoke in their presence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portion of the population that thinks secondhand smoke is harmful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portion of the population that thinks secondhand smoke is harmful to children and pregnant women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support for creating tobacco-free policies in public places and workplaces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support for adopting tobacco-free policies in homes and vehicles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support for active enforcement of tobacco-free public policies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Level of support for creating tobacco-free policies in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5: Enforcement of Tobacco-free Public Polic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compliance checks conducted by enforcement agenc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enforcement agency responses to complaints regarding noncompliance with tobacco-free public polic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warnings, citations, and fines issued for infractions of tobacco-free public poli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Gill Sans MT" w:hAnsi="Gill Sans MT"/>
          <w:b/>
          <w:color w:val="287994"/>
          <w:lang w:val="en-US" w:eastAsia="en-US"/>
        </w:rPr>
        <w:t>Goal Area 3. Promoting Quitting Among Adults and Young People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lang w:val="en-US" w:eastAsia="en-US"/>
        </w:rPr>
      </w:pPr>
      <w:r>
        <w:rPr>
          <w:rFonts w:cs="Arial" w:ascii="Gill Sans MT" w:hAnsi="Gill Sans MT"/>
          <w:b/>
          <w:color w:val="287994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ng Term Outcomes and Indicators (Note:  Outcome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3: Increased Cessation Among Adults and Young People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roportion of smokers who have sustained abstinence from tobacco use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roportion of recent successful quit attem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tcome 14: Reduced Tobacco-use Prevalence and Consumption 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moking prevalence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evalence of tobacco use during pregnancy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evalence of postpartum tobacco use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er capita consumption of tobacco produ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mediate Outcomes and Indicators (Note:  Outcome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1: Increased Number of Quit Attempts and Quit Attempts Using Proven Cessation Methods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portion of adult smokers who have made a quit attempt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portion of young smokers who have made a quit attempt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portion of adult and young smokers who have made a quit attempt using proven cessation metho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2: Increased Price of Tobacco Product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mount of tobacco product excise tax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ort Term Outcomes and Indicators (Note:  Outcome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8: Increased Awareness, Knowledge, Intention to Quit, and Support for Policies That Support Cessation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vel of confirmed awareness of media campaign messages on the dangers of smoking and the benefits of cessation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vel of receptivity to anti-tobacco media messages on the dangers of smoking and the benefits of cessation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portion of smokers who intend to quit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portion of smokers who intend to quit smoking by using proven cessation methods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vel of support for increasing excise tax on tobacco products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portion of smokers who are aware of the cessation services available to them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portion of smokers who are aware of their insurance coverage for cessation treatment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vel of support for increasing insurance coverage for cessation treatment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portion of employers who are aware of the benefits of providing coverage for cessation trea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Establishment or Increased Use of Cessation Services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umber of callers to telephone quitlines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umber of calls to telephone quitlines from users who heard about the quitline through a media campaign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umber of calls to telephone quitlines from users who heard about the quitline from users who heard about the quitline through a source other than a media campaign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portion of smokers who have used group cessation programs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portion of health care systems with telephone quitlines or contracts with state quitlines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Proportion of worksites with a cessation program or a contract with a quit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0: Increased Insurance Coverage for Cessation Services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portion of insurance purchasers and payers that reimburse for tobacco cessation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Outcome 9: Increase in the Number of Health Care Providers and Health Care Systems Following Public Health Service (PHS) Guidelines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health care providers and health care systems that have fully implemented the Public Health Services (PHS) guidelines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adults who have been asked by a health care professional about smoking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smokers who have been advised to quit smoking by a health care professional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smokers who have been assessed regarding their willingness to make a quit attempt by a health care professional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smokers who have been assisted in quitting smoking by a health care professional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smokers for whom a health care professional has arranged for follow-up contact regarding a quit attempt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pregnant women who report that a health care professional advised them to quit smoking during a prenatal visit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portion of health care systems that have provider-reminder systems in place</w:t>
      </w:r>
    </w:p>
    <w:sectPr>
      <w:footerReference w:type="default" r:id="rId3"/>
      <w:type w:val="nextPage"/>
      <w:pgSz w:w="12240" w:h="15840"/>
      <w:pgMar w:left="864" w:right="864" w:gutter="0" w:header="0" w:top="720" w:footer="60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080" w:leader="none"/>
        <w:tab w:val="right" w:pos="14400" w:leader="none"/>
      </w:tabs>
      <w:rPr/>
    </w:pPr>
    <w:r>
      <w:rPr>
        <w:i/>
        <w:sz w:val="18"/>
        <w:szCs w:val="18"/>
      </w:rPr>
      <w:t>Indicator Bank</w:t>
      <w:tab/>
      <w:t xml:space="preserve">Page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Fonts w:cs="Arial" w:ascii="Arial" w:hAnsi="Arial"/>
        <w:i/>
        <w:sz w:val="18"/>
        <w:szCs w:val="18"/>
      </w:rPr>
      <w:tab/>
      <w:tab/>
      <w:tab/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" w:hAnsi="Arial (W1)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(W1)" w:hAnsi="Arial (W1)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5:00Z</dcterms:created>
  <dc:creator>Connie Satzler</dc:creator>
  <dc:description/>
  <cp:keywords/>
  <dc:language>en-US</dc:language>
  <cp:lastModifiedBy>Connie Satzler</cp:lastModifiedBy>
  <cp:lastPrinted>2007-09-03T18:56:00Z</cp:lastPrinted>
  <dcterms:modified xsi:type="dcterms:W3CDTF">2007-09-13T14:14:00Z</dcterms:modified>
  <cp:revision>4</cp:revision>
  <dc:subject/>
  <dc:title>Tobacco Data and Evaluation</dc:title>
</cp:coreProperties>
</file>