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137160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1. Youth Prevention:  Long-Term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760"/>
        <w:gridCol w:w="8820"/>
      </w:tblGrid>
      <w:tr>
        <w:trPr>
          <w:trHeight w:val="3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-Term outcomes (in priority orde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3: Reduced initiation of tobacco use by young peo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level analysis of the state to determine disparities:  rural, urban, racia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4: Reduced tobacco-use prevalence among young peo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6: Decreased tobacco-related dispar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5: Reduced tobacco-related morbidity and mor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20"/>
        <w:gridCol w:w="1980"/>
        <w:gridCol w:w="1080"/>
        <w:gridCol w:w="900"/>
        <w:gridCol w:w="2340"/>
        <w:gridCol w:w="1980"/>
        <w:gridCol w:w="540"/>
        <w:gridCol w:w="540"/>
      </w:tblGrid>
      <w:tr>
        <w:trPr>
          <w:tblHeader w:val="true"/>
          <w:trHeight w:val="120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Long-Term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48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13.  Reduced initiation of tobacco use by young people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age at which young people first smoked a whole cigar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duce age of initiation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of init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C records proportion in addition to average at each age to get sub-lev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 – add questions to Y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version annual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 CTC for regional, county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and high school age students, rural and ur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tcome 14. </w:t>
            </w:r>
            <w:r>
              <w:rPr>
                <w:rFonts w:cs="Arial" w:ascii="Arial (W1)" w:hAnsi="Arial (W1)"/>
                <w:i/>
                <w:sz w:val="18"/>
                <w:szCs w:val="18"/>
              </w:rPr>
              <w:t>Reduced tobacco-use prevalence among young people</w:t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ce of tobacco use among young people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established young smo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ddle school version annual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 CTC for regional, county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and high school age students, rural and ur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16. Decreased tobacco-related disparities</w:t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i/>
                <w:i/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15.  Reduced tobacco-related morbidity and mortality</w:t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color w:val="287994"/>
          <w:sz w:val="32"/>
          <w:szCs w:val="32"/>
          <w:lang w:val="en-US" w:eastAsia="en-US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2065</wp:posOffset>
            </wp:positionV>
            <wp:extent cx="137160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1. Youth Prevention:  Intermediate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020"/>
        <w:gridCol w:w="7560"/>
      </w:tblGrid>
      <w:tr>
        <w:trPr>
          <w:trHeight w:val="3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ate outcomes (in priority order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2:  Increased price of tobacco produ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garettes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ble to affect disparities for this outcome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1:  Decreased access to [and availability of] tobacco produ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ess:  law enfor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vailability:  social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0:  Reduced susceptibility to experimentation with tobacco produ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00"/>
        <w:gridCol w:w="1800"/>
        <w:gridCol w:w="1080"/>
        <w:gridCol w:w="900"/>
        <w:gridCol w:w="2340"/>
        <w:gridCol w:w="1980"/>
        <w:gridCol w:w="540"/>
        <w:gridCol w:w="540"/>
      </w:tblGrid>
      <w:tr>
        <w:trPr>
          <w:tblHeader w:val="true"/>
          <w:trHeight w:val="122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Intermediate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300" w:hRule="exac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12. Increased price of tobacco products.</w:t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tobacco product excise t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11.  Decreased access to [and availability of] tobacco products.</w:t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uccessful attempts to purchase tobacco products by young peo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8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young people reporting that they have been sold tobacco products by a reta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 (applies to all indicators for this goal) Would like to get data by SES for youth, but don’t see how this is possi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young people reporting that they have received tobacco products from a social sourc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young people who believe that it is easy to obtain tobacco produ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: Limited number of questions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10.  Reduced susceptibility to experimentation with tobacco products.</w:t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young people who report that their parents have discussed not smoking with th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this to Y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young people who think that smoking is cool and helps them fit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6855</wp:posOffset>
            </wp:positionV>
            <wp:extent cx="1371600" cy="754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1. Youth Prevention:  Short-term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940"/>
        <w:gridCol w:w="8640"/>
      </w:tblGrid>
      <w:tr>
        <w:trPr>
          <w:trHeight w:val="1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-Term outcomes (in priority order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8: Increased restriction and enforcement of restrictions on tobacco sales [and access] to min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 out (A) restriction and (B) enforcement into two outcomes.  This pulls Outcome 8 and Outcome 9 toget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across the board will affect all specific populations in the community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7: Increased anti-tobacco policies and programs in schoo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 across the state will address entire population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6: Increased knowledge of, improved anti-tobacco attitudes toward, and increased support for policies to reduce youth initi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9:  Reduced tobacco industry influences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ed with Outcome 8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480"/>
        <w:gridCol w:w="1440"/>
        <w:gridCol w:w="1080"/>
        <w:gridCol w:w="900"/>
        <w:gridCol w:w="1800"/>
        <w:gridCol w:w="1800"/>
        <w:gridCol w:w="540"/>
        <w:gridCol w:w="540"/>
      </w:tblGrid>
      <w:tr>
        <w:trPr>
          <w:tblHeader w:val="true"/>
          <w:trHeight w:val="128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Short-Term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48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8B. Increased enforcement of restrictions on tobacco sales [and access] to minors</w:t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warnings, citations, and fines issued for infractions of public policies against young people’s access to tobacco products.</w:t>
            </w:r>
          </w:p>
          <w:p>
            <w:pPr>
              <w:pStyle w:val="Normal"/>
              <w:ind w:left="785" w:hanging="78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w        </w:t>
            </w:r>
            <w:r>
              <w:rPr>
                <w:sz w:val="20"/>
                <w:szCs w:val="20"/>
              </w:rPr>
              <w:t>Number of prosecutions infractions of public policies against young people’s access to tobacco products.</w:t>
            </w:r>
          </w:p>
          <w:p>
            <w:pPr>
              <w:pStyle w:val="Normal"/>
              <w:ind w:left="785" w:hanging="7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85" w:hanging="78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I, law enforcement? KD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w  </w:t>
            </w:r>
            <w:r>
              <w:rPr>
                <w:sz w:val="20"/>
                <w:szCs w:val="20"/>
              </w:rPr>
              <w:t xml:space="preserve">      Number of citations to retailers for selling to min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w  </w:t>
            </w:r>
            <w:r>
              <w:rPr>
                <w:sz w:val="20"/>
                <w:szCs w:val="20"/>
              </w:rPr>
              <w:t xml:space="preserve">      Number of citations to clerks for selling to min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pliance checks conducted by enforcement agenc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8A. Increased restriction on tobacco sales [and access] to minors</w:t>
            </w:r>
          </w:p>
        </w:tc>
      </w:tr>
      <w:tr>
        <w:trPr>
          <w:trHeight w:val="38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 xml:space="preserve">   Proportion of municipalities that possess youth access ordina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R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7. Increased anti-tobacco policies and programs in schools</w:t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e 1.7.1 and 1.7.2.    </w:t>
            </w:r>
            <w:r>
              <w:rPr>
                <w:i/>
                <w:sz w:val="20"/>
                <w:szCs w:val="20"/>
              </w:rPr>
              <w:t>Several sources, but not consistent source.  Should ID in meeting 3.</w:t>
            </w:r>
          </w:p>
          <w:p>
            <w:pPr>
              <w:pStyle w:val="Normal"/>
              <w:ind w:left="605" w:hanging="60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chools or school districts reporting the implementation of 100% tobacco-free polici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chools of school districts that provide instruction on tobacco-use prevention that meets CDC guidelin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>Outcome 6. Increased knowledge of, improved anti-tobacco attitudes toward, and increased support for policies to reduce youth initiation</w:t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rFonts w:ascii="Arial (W1)" w:hAnsi="Arial (W1)" w:cs="Arial (W1)"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i/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 (W1)"/>
                <w:i/>
                <w:i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 xml:space="preserve">Outcome 9.  Reduced tobacco industry influences.  </w:t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rFonts w:ascii="Arial (W1)" w:hAnsi="Arial (W1)" w:cs="Arial (W1)"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i/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6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i/>
        <w:sz w:val="18"/>
        <w:szCs w:val="18"/>
      </w:rPr>
      <w:t>Goal Area 1.  Prioritized Outcome Indicators</w:t>
      <w:tab/>
      <w:tab/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7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3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(W1)" w:hAnsi="Arial (W1)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(W1)" w:hAnsi="Arial (W1)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28:00Z</dcterms:created>
  <dc:creator>Connie Satzler</dc:creator>
  <dc:description/>
  <cp:keywords/>
  <dc:language>en-US</dc:language>
  <cp:lastModifiedBy>scoomes</cp:lastModifiedBy>
  <cp:lastPrinted>2007-09-03T18:56:00Z</cp:lastPrinted>
  <dcterms:modified xsi:type="dcterms:W3CDTF">2007-09-13T16:06:00Z</dcterms:modified>
  <cp:revision>16</cp:revision>
  <dc:subject/>
  <dc:title>Tobacco Data and Evaluation</dc:title>
</cp:coreProperties>
</file>