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287994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287994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371600" cy="754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271" r="-15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ahoma" w:hAnsi="Tahoma" w:cs="Tahoma"/>
          <w:color w:val="287994"/>
          <w:sz w:val="32"/>
          <w:szCs w:val="32"/>
        </w:rPr>
      </w:pPr>
      <w:r>
        <w:rPr>
          <w:rFonts w:cs="Tahoma" w:ascii="Tahoma" w:hAnsi="Tahoma"/>
          <w:b/>
          <w:color w:val="287994"/>
          <w:sz w:val="32"/>
          <w:szCs w:val="32"/>
        </w:rPr>
        <w:t>Cross-Cutting Themes</w:t>
      </w:r>
    </w:p>
    <w:p>
      <w:pPr>
        <w:pStyle w:val="Normal"/>
        <w:rPr>
          <w:rFonts w:ascii="Arial" w:hAnsi="Arial" w:cs="Arial"/>
          <w:color w:val="287994"/>
          <w:sz w:val="20"/>
          <w:szCs w:val="20"/>
        </w:rPr>
      </w:pPr>
      <w:r>
        <w:rPr>
          <w:rFonts w:cs="Arial" w:ascii="Arial" w:hAnsi="Arial"/>
          <w:color w:val="287994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p-to-date Registry or Information Hub for…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ssation Resourc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orkplace polici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hool polici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ocal ordinanc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gram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Must be maintained regularly; potential data source for more detai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KNOwtobacco.net is a possible location for the information hub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w will this be coordinated with other evaluation plans?  Provide information on other plans and/or a cross walk between plans at the next meeting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ck of resources across the board.  Need to leverage resources as best as possible by…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couraging collaborat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uilding capacity at local level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creased social marketi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ed personal connection, stories (with other data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ighlight economic burden/economic statistic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urden on nonsmoker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urden related to health insuranc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rtality/morbidit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ull potential of data from new death certificate has yet to be realized, completely analyzed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ed more research on multiple cause codes versus underlying cause – with Kansas data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enever possible, stratify data by…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oker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nsmoker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posed to secondhand smok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it tobacco us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20"/>
        <w:rPr>
          <w:rFonts w:ascii="Tahoma" w:hAnsi="Tahoma" w:cs="Tahoma"/>
          <w:b/>
          <w:b/>
          <w:color w:val="287994"/>
          <w:sz w:val="32"/>
          <w:szCs w:val="32"/>
        </w:rPr>
      </w:pPr>
      <w:r>
        <w:rPr>
          <w:rFonts w:cs="Tahoma" w:ascii="Tahoma" w:hAnsi="Tahoma"/>
          <w:b/>
          <w:color w:val="287994"/>
          <w:sz w:val="32"/>
          <w:szCs w:val="32"/>
        </w:rPr>
        <w:t>Disparities</w:t>
      </w:r>
    </w:p>
    <w:p>
      <w:pPr>
        <w:pStyle w:val="Normal"/>
        <w:jc w:val="center"/>
        <w:rPr>
          <w:rFonts w:ascii="Tahoma" w:hAnsi="Tahoma" w:cs="Tahoma"/>
          <w:b/>
          <w:b/>
          <w:color w:val="287994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28799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473710</wp:posOffset>
            </wp:positionV>
            <wp:extent cx="1371600" cy="754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4" t="-271" r="-15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287994"/>
          <w:sz w:val="28"/>
          <w:szCs w:val="28"/>
        </w:rPr>
      </w:pPr>
      <w:r>
        <w:rPr>
          <w:rFonts w:cs="Arial" w:ascii="Arial" w:hAnsi="Arial"/>
          <w:color w:val="287994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ed more specific geographic inform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ip code, whenever availab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unty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w S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th – proxy is highest level of educational attainment of par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gnant women – mom’s education; also looking at father’s educ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usehold incom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ccupational information (especially related to policy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ta currently underutiliz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ata for the following three variables in uni- and multivariate format (e.g., tobacco use by age </w:t>
      </w:r>
      <w:r>
        <w:rPr>
          <w:rFonts w:cs="Arial" w:ascii="Arial" w:hAnsi="Arial"/>
          <w:i/>
        </w:rPr>
        <w:t xml:space="preserve">and </w:t>
      </w:r>
      <w:r>
        <w:rPr>
          <w:rFonts w:cs="Arial" w:ascii="Arial" w:hAnsi="Arial"/>
        </w:rPr>
        <w:t>tobacco use by age by race for pregnant females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gnant femal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mall numbers continue to be an issue for Kansas.  Report stratifications “whenever possibl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Research:  when faced with small number problems, what are the best ways to aggregate data (including which variables) for </w:t>
      </w:r>
      <w:r>
        <w:rPr>
          <w:rFonts w:cs="Arial" w:ascii="Arial" w:hAnsi="Arial"/>
          <w:i/>
        </w:rPr>
        <w:t xml:space="preserve">this </w:t>
      </w:r>
      <w:r>
        <w:rPr>
          <w:rFonts w:cs="Arial" w:ascii="Arial" w:hAnsi="Arial"/>
        </w:rPr>
        <w:t>issu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eate minimum data set for tobacco preven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clude OMB 15 race/ethnicity categori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hieve buy-in from all partner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ide group with a crosswalk of this and other plans related to disparities (HK2010, Specific Populations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should disparities be measured? (difference, ratio, % improvemen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9:28:00Z</dcterms:created>
  <dc:creator>Connie Satzler</dc:creator>
  <dc:description/>
  <cp:keywords/>
  <dc:language>en-US</dc:language>
  <cp:lastModifiedBy>Connie Satzler</cp:lastModifiedBy>
  <dcterms:modified xsi:type="dcterms:W3CDTF">2007-10-03T14:20:00Z</dcterms:modified>
  <cp:revision>5</cp:revision>
  <dc:subject/>
  <dc:title>Cross-Cutting Themes</dc:title>
</cp:coreProperties>
</file>