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</w:rPr>
        <w:t>Kansas Tobacco Data and Evaluation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</w:rPr>
        <w:t>Planning Process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6"/>
          <w:szCs w:val="36"/>
        </w:rPr>
      </w:pPr>
      <w:r>
        <w:rPr>
          <w:rFonts w:cs="Arial" w:ascii="Gill Sans MT" w:hAnsi="Gill Sans MT"/>
          <w:b/>
          <w:color w:val="287994"/>
          <w:sz w:val="36"/>
          <w:szCs w:val="36"/>
        </w:rPr>
        <w:t>Invited Organiza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ction and Prevention Services, S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Cancer Socie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Heart Associ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Lung Association of the Central St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rney General’s Off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ue Cross Blue Shield of Kans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Bureau of Family Heal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ler County School Resource Offic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Reven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Visage Consulting, In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vernor's Off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nbu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son County Health Depart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venile Justice Author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Association for the Medically Underserv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Association of Local Health Departme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Cancer Regist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Center for Health Disparit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Dental Associ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Department of Educ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Department of Reven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Family Partnershi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Foundation for Medical Ca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Health Institu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Health Policy Author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Hospital Associ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sas Parks and Recre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C-MPH Program University of KS Medical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Office of Health Promo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Office of Oral Heal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TUP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Bureau of Family Heal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Office of Health Assess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Office of Health Promo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HE Office of Oral Heal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 of Dim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ina/Saline County Health Depart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wnee Regional Prevention and Recovery Servi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nflower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bacco Free Kansas Coali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bacco Use Prevention Progr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y of Kansas Medical Center Department of Family Medic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y of Kansas Medical Center Department of Preventive Medic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y of Kansas Department of Preventive Medicine and Public Heal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y of Kansas School of Medicine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 xml:space="preserve">If you notice an organization </w:t>
      </w:r>
      <w:r>
        <w:rPr>
          <w:rFonts w:cs="Arial" w:ascii="Arial" w:hAnsi="Arial"/>
          <w:i/>
          <w:sz w:val="20"/>
          <w:szCs w:val="20"/>
        </w:rPr>
        <w:t xml:space="preserve">not </w:t>
      </w:r>
      <w:r>
        <w:rPr>
          <w:rFonts w:cs="Arial" w:ascii="Arial" w:hAnsi="Arial"/>
          <w:sz w:val="20"/>
          <w:szCs w:val="20"/>
        </w:rPr>
        <w:t>listed here that should be invited to review and comment on the draft evaluation plan, pleas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 xml:space="preserve">Send name and contact information to Conni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atzler@kansas.ne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us know if we can share your name when inviting the recommended individual to review the plan.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9"/>
        </w:tabs>
        <w:ind w:left="14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tzler@kansa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9:00Z</dcterms:created>
  <dc:creator>Connie Satzler</dc:creator>
  <dc:description/>
  <cp:keywords/>
  <dc:language>en-US</dc:language>
  <cp:lastModifiedBy>Connie Satzler</cp:lastModifiedBy>
  <cp:lastPrinted>2007-09-04T19:38:00Z</cp:lastPrinted>
  <dcterms:modified xsi:type="dcterms:W3CDTF">2007-09-05T02:50:00Z</dcterms:modified>
  <cp:revision>3</cp:revision>
  <dc:subject/>
  <dc:title>Tobacco Data and Evaluation</dc:title>
</cp:coreProperties>
</file>