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287994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1450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color w:val="287994"/>
          <w:sz w:val="44"/>
          <w:szCs w:val="44"/>
          <w:lang w:val="en-US" w:eastAsia="en-US"/>
        </w:rPr>
        <w:t xml:space="preserve">Kansas Tobacco-Related Data Resources </w:t>
      </w:r>
    </w:p>
    <w:p>
      <w:pPr>
        <w:pStyle w:val="Normal"/>
        <w:rPr>
          <w:rFonts w:ascii="Gill Sans MT" w:hAnsi="Gill Sans MT" w:cs="Gill Sans MT"/>
          <w:b/>
          <w:b/>
          <w:color w:val="287994"/>
          <w:sz w:val="44"/>
          <w:szCs w:val="44"/>
        </w:rPr>
      </w:pPr>
      <w:r>
        <w:rPr>
          <w:rFonts w:cs="Gill Sans MT" w:ascii="Gill Sans MT" w:hAnsi="Gill Sans MT"/>
          <w:b/>
          <w:color w:val="287994"/>
          <w:sz w:val="44"/>
          <w:szCs w:val="4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tate Survey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29" w:type="dxa"/>
          <w:left w:w="115" w:type="dxa"/>
          <w:bottom w:w="58" w:type="dxa"/>
          <w:right w:w="115" w:type="dxa"/>
        </w:tblCellMar>
      </w:tblPr>
      <w:tblGrid>
        <w:gridCol w:w="3060"/>
        <w:gridCol w:w="2880"/>
        <w:gridCol w:w="1440"/>
        <w:gridCol w:w="2160"/>
        <w:gridCol w:w="2160"/>
        <w:gridCol w:w="1980"/>
      </w:tblGrid>
      <w:tr>
        <w:trPr>
          <w:tblHeader w:val="true"/>
          <w:trHeight w:val="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our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acco-Related Indicat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ing Fr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hodology (a), Frequency (b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Completed (c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ult Tobacco Survey (AT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adult tobacco use, knowledge, attitudes, and tobacco use prevention and control polici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state ATSs have been conducted in 15 states since 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arette, cigar, pipe, bidi, kretek, and smokeless tobacco u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S exposure and polici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sation behavior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and social influences, parental involvement, media exposure, and other policy issu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s ages 18 or ol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 design, telephone surve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ed in 2002/2003, 2006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havioral Risk factor Surveillance System (BRFS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escriptive data on health risk behaviors, including tobacco use and preventive health measures in gener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obacco topics vary by ye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s age 18 or ol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 design, telephone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hanging="245"/>
              <w:rPr/>
            </w:pPr>
            <w:r>
              <w:rPr>
                <w:sz w:val="18"/>
                <w:szCs w:val="18"/>
              </w:rPr>
              <w:t>1992-pres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6: CDC changed its definition of a </w:t>
            </w:r>
            <w:r>
              <w:rPr>
                <w:i/>
                <w:sz w:val="18"/>
                <w:szCs w:val="18"/>
              </w:rPr>
              <w:t>cigarette smok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: tobacco topics added to the optional modules, in addition to those in the core questionnai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Population Survey (CP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a comprehensive body of data on the employment and unemployment experience of the U.S. population, classified by age, sex, race, and a variety of other characteristic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 supplements have included tobacco-related meas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odic measures have included -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arette, pipe, cigar, and smokeless u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of initiati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S exposu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sation behavi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 aged 15 or ol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 design, telephone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-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pres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self-reported and proxy-reported data, data from Tobacco Use Supplement available 1992-1993.  1995-1996, and 1998-19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th Tobacco Survey (YT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youth knowledge, attitudes, and behaviors, and major tobacco indicato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/>
            </w:pPr>
            <w:r>
              <w:rPr>
                <w:sz w:val="18"/>
                <w:szCs w:val="18"/>
              </w:rPr>
              <w:t>Cigarette, cigar, pipe, and smokeless tobacco u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of initiati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awarenes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acces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sation behavio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S exposu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curricul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in grades 6-8 and 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 design, self-administered in classro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n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e years with YRBSS starting in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th Risk Behavior Surveillance System (YRBS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priority health risk behaviors that contribute to leading causes or mortality, morbidity, and social problems among youth and adults in the U.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rvey monitors six categories of behavior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85" w:leader="none"/>
              </w:tabs>
              <w:ind w:left="7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u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85" w:leader="none"/>
              </w:tabs>
              <w:ind w:left="7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 and other drug u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85" w:leader="none"/>
              </w:tabs>
              <w:ind w:left="7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 behaviors that contribute to unintended pregnancy and sexually transmitted disease. (?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85" w:leader="none"/>
              </w:tabs>
              <w:ind w:left="7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ry behavio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85" w:leader="none"/>
              </w:tabs>
              <w:ind w:left="7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activity, and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85" w:leader="none"/>
              </w:tabs>
              <w:ind w:left="7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s that result in violence and unintentional inju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arette, cigar, and smokeless tobacco u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of initiati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acces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cemen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sation behavi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umber of questions: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, state, and large city level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ubject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in grades 9-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 design, self-administered in classroo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nial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5" w:hanging="245"/>
              <w:rPr/>
            </w:pPr>
            <w:r>
              <w:rPr>
                <w:sz w:val="18"/>
                <w:szCs w:val="18"/>
              </w:rPr>
              <w:t>Alternate years with Y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from YRBSS is used to monitor progress in achieving national </w:t>
            </w:r>
            <w:r>
              <w:rPr>
                <w:i/>
                <w:sz w:val="18"/>
                <w:szCs w:val="18"/>
              </w:rPr>
              <w:t xml:space="preserve">Health People 2010 </w:t>
            </w:r>
            <w:r>
              <w:rPr>
                <w:sz w:val="18"/>
                <w:szCs w:val="18"/>
              </w:rPr>
              <w:t>tobacco objectives related to young peop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sas Communities That Care (KCTC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risk and protective risk behaviors that contribute to leading causes or mortality, morbidity, and social problems among youth and adults in the U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/>
            </w:pPr>
            <w:r>
              <w:rPr>
                <w:sz w:val="18"/>
                <w:szCs w:val="18"/>
              </w:rPr>
              <w:t>Cigarette and smokeless tobacco u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of initiati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and Community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sus design, self-administered in classroo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ince 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Registries and Vital Statistics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29" w:type="dxa"/>
          <w:left w:w="115" w:type="dxa"/>
          <w:bottom w:w="58" w:type="dxa"/>
          <w:right w:w="115" w:type="dxa"/>
        </w:tblCellMar>
      </w:tblPr>
      <w:tblGrid>
        <w:gridCol w:w="3060"/>
        <w:gridCol w:w="2880"/>
        <w:gridCol w:w="1440"/>
        <w:gridCol w:w="21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our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acco-Related Indicat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ing Fr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hodology (a), Frequency (b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Completed (c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 Certificate D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tobacco use by pregnant wom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 during pregnanc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birthwe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who recently gave birt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 by state.  Certificates completed by physicians, registered nurse, or patient at hospitals and clinics.  Information may be obtained in person or based on patient’s char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use may be under-repor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used at the sub-state level (i.e., counties, health district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health department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r Regist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incidence data on smoking-related canc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, timely, and accurate data about cancer incidence, stage at diagnosis, first course of treatment, and death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s vary by state, since there are no national standards on reporting tobacco use histor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 statu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other tobacco produc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s and childr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e surveillance system from hospitals, physicians’ offices, therapeutic radiation facilities, freestanding surgical centers, and pathology laboratories.  Data re collected in person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potential for under-reporting since physicians complete the forms and may not have access to patients’ full medical reco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th Certificate Data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causes of dea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o assess tobacco-related mortal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s vary by state, since there are no national standards on reporting tobacco use histor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 cod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as a cause for de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ased adults and childr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s completed by physicians at hospitals and clinics.</w:t>
            </w:r>
          </w:p>
          <w:p>
            <w:pPr>
              <w:pStyle w:val="Normal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phics provided by the funeral director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efforts to standardize reporting began in 1946 in the Bureau of the Census and moved to the National Center for Health Statistics in 19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under-reporting of tobacco use because of physician bi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used at the sub-state level (i.e., counties, health distric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Topic-Specific Tools: Health Systems and Clinic Settings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29" w:type="dxa"/>
          <w:left w:w="115" w:type="dxa"/>
          <w:bottom w:w="58" w:type="dxa"/>
          <w:right w:w="115" w:type="dxa"/>
        </w:tblCellMar>
      </w:tblPr>
      <w:tblGrid>
        <w:gridCol w:w="3060"/>
        <w:gridCol w:w="2880"/>
        <w:gridCol w:w="1440"/>
        <w:gridCol w:w="21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our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acco-Related Indicat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ing Fr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hodology (a), Frequency (b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Completed (c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Provider Survey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s medical practices and poli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sation polici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practices related to tobacco u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s, nurses, physician assistants, dentis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ital Discharge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background information on patient and morbidity through discharge diagnoses, number of days of hospitalization, and treat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effect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of st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rec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n smoking status is usually not available or may be misclassifi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tline Call Monitoring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the number of calls to quitlines for counseling and referral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provide information on success rat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call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 and race/ethnicity of calle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cessation information provi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 or Quitline service are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napToGrid w:val="false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Topic-Specific Tools: Sales Data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29" w:type="dxa"/>
          <w:left w:w="115" w:type="dxa"/>
          <w:bottom w:w="58" w:type="dxa"/>
          <w:right w:w="115" w:type="dxa"/>
        </w:tblCellMar>
      </w:tblPr>
      <w:tblGrid>
        <w:gridCol w:w="3060"/>
        <w:gridCol w:w="2880"/>
        <w:gridCol w:w="1440"/>
        <w:gridCol w:w="21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our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acco-Related Indicat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ing Fr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hodology (a), Frequency (b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Completed (c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x Revenue D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sales information on tobacco produ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(number of cigarette packs, cartons, and pounds of tobacco) per capita for cigarettes and smokeless tobac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rs and distribut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pts collected monthly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 by state.  Usually begins the first year a state collects tobacco excise t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bacco License Databa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data on establishments approved to sell tobacco produc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e used for monitoring and enforce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a sample frame for compliance checks or population observation stud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license or sales permi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ler ty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jec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retail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45" w:leader="none"/>
              </w:tabs>
              <w:ind w:left="24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50:00Z</dcterms:created>
  <dc:creator>EnVisage</dc:creator>
  <dc:description/>
  <cp:keywords/>
  <dc:language>en-US</dc:language>
  <cp:lastModifiedBy>scoomes</cp:lastModifiedBy>
  <dcterms:modified xsi:type="dcterms:W3CDTF">2007-08-27T16:50:00Z</dcterms:modified>
  <cp:revision>2</cp:revision>
  <dc:subject/>
  <dc:title>Table 1</dc:title>
</cp:coreProperties>
</file>